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 сентября 2013 г.</w:t>
      </w:r>
    </w:p>
    <w:p>
      <w:pPr>
        <w:pStyle w:val="Normal"/>
        <w:spacing w:lineRule="auto" w:line="312"/>
        <w:ind w:firstLine="708"/>
        <w:jc w:val="right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. Москва, ул.  Шипиловская, д. 28 А, Отель «Милан», конференц-зал "Беллини"</w:t>
      </w:r>
    </w:p>
    <w:p>
      <w:pPr>
        <w:pStyle w:val="Normal"/>
        <w:spacing w:lineRule="auto" w:line="312"/>
        <w:ind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о регистрации участников в 12.00.</w:t>
      </w:r>
    </w:p>
    <w:p>
      <w:pPr>
        <w:pStyle w:val="Normal"/>
        <w:spacing w:lineRule="auto" w:line="312"/>
        <w:ind w:firstLine="708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tbl>
      <w:tblPr>
        <w:tblW w:w="1077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4394"/>
      </w:tblGrid>
      <w:tr>
        <w:trPr>
          <w:trHeight w:val="49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firstLine="708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firstLine="708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Круглый стол №2. Повышение и обеспечение качества систем учета тепловой энергии Модераторы :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Гришин Герман Владиславович, Президент НП «Метрология Энергосбережения»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Ледовский Сергей Дмитриевич, Председатель Совета НП «Метрология Энергосбереж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-14.00</w:t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C59CF"/>
                <w:sz w:val="22"/>
                <w:szCs w:val="22"/>
              </w:rPr>
            </w:pPr>
            <w:r>
              <w:rPr>
                <w:b/>
                <w:bCs/>
                <w:color w:val="5C59CF"/>
                <w:sz w:val="22"/>
                <w:szCs w:val="22"/>
              </w:rPr>
              <w:t>Совершенствование методов защиты от  несанкционированного вмешательства в работу приборов учета тепловой энерг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5C59C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5C59CF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C59C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5C59CF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роза для экономики при невыработке мероприятий по защите приборов от вмешательства в их работ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шин Герман Владиславович, </w:t>
            </w:r>
            <w:r>
              <w:rPr>
                <w:sz w:val="22"/>
                <w:szCs w:val="22"/>
              </w:rPr>
              <w:t>Президент НП «Метрология Энергосбере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  <w:tab/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ществующая нормативная база по сертификации приборов: раздел «защита от несанкционированного доступа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Лазаренко Евгений Русланович,</w:t>
            </w:r>
            <w:r>
              <w:rPr>
                <w:bCs/>
                <w:iCs/>
                <w:sz w:val="22"/>
                <w:szCs w:val="22"/>
              </w:rPr>
              <w:t xml:space="preserve"> заместитель начальника Управления метрологии Федерального агентства по техническому регулированию и метрологии (</w:t>
            </w:r>
            <w:bookmarkStart w:id="0" w:name="OLE_LINK2"/>
            <w:bookmarkStart w:id="1" w:name="OLE_LINK1"/>
            <w:r>
              <w:rPr>
                <w:bCs/>
                <w:iCs/>
                <w:sz w:val="22"/>
                <w:szCs w:val="22"/>
              </w:rPr>
              <w:t>Росстандарта)</w:t>
            </w:r>
            <w:bookmarkEnd w:id="0"/>
            <w:bookmarkEnd w:id="1"/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 ключевых положениях проекта технического регламента Таможенного союза «О требованиях к системам и приборам учета воды, газа, тепловой энергии, электрической энергии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Никола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Департамента государственной политики в области технического регулирования и обеспечения единства измерений Минпромторга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5C59CF"/>
                <w:sz w:val="22"/>
                <w:szCs w:val="22"/>
              </w:rPr>
              <w:t>Пути решения проблем достижения достоверности учета тепловой энергии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ект СУРТЭ как механизм обеспечения достоверности учета тепловой энерг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Яровой Юрий Васильевич, </w:t>
            </w:r>
            <w:r>
              <w:rPr>
                <w:rFonts w:eastAsia="Calibri"/>
                <w:sz w:val="22"/>
                <w:szCs w:val="22"/>
                <w:lang w:eastAsia="en-US"/>
              </w:rPr>
              <w:t>Вице-президент НП «РТ»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Достоверность коммерческого учета энергоносителей – необходимый фактор реального энергосбереж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икитин Павел Борисович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енеральный директор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нсорциума ЛОГИКА-ТЕПЛОЭНЕРГОМОНТА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. Санкт-Петербург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д</w:t>
            </w:r>
          </w:p>
        </w:tc>
      </w:tr>
      <w:tr>
        <w:trPr>
          <w:trHeight w:val="1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-16.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Достоверные показания  от узла учета до интернет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Парфёнов Валерий Николаевич</w:t>
            </w:r>
            <w:r>
              <w:rPr>
                <w:sz w:val="22"/>
                <w:szCs w:val="22"/>
              </w:rPr>
              <w:t>, генеральный директор ЗАО Взлё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строенные средства обеспечения достоверности измерений расхода в коммерческих приборах учёт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охин Александр Вячеславович,  </w:t>
            </w:r>
            <w:r>
              <w:rPr>
                <w:sz w:val="22"/>
                <w:szCs w:val="22"/>
              </w:rPr>
              <w:t>главный конструктор ЗАО «ТЕРМОТРОНИК»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а несанкционированного доступа к УУТЭ. Методы, пути решения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пенок Борис Сергеевич</w:t>
            </w:r>
            <w:r>
              <w:rPr>
                <w:sz w:val="22"/>
                <w:szCs w:val="22"/>
              </w:rPr>
              <w:t>, директор Управления маркетингом и брендом ЗАО «УК Холдинга «Теплоком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еспечение достоверности  приборного  учета  тепловой  энергии. Причины и история вопрос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довский Сергей Дмитриевич, </w:t>
            </w:r>
            <w:r>
              <w:rPr>
                <w:sz w:val="22"/>
                <w:szCs w:val="22"/>
              </w:rPr>
              <w:t xml:space="preserve">генеральный директор ООО НПО «Карат»,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сновные направления решений проблем приборного учета и энергоносителей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шин Герман Владиславович, </w:t>
            </w:r>
            <w:r>
              <w:rPr>
                <w:sz w:val="22"/>
                <w:szCs w:val="22"/>
              </w:rPr>
              <w:t>Президент НП «Метрология Энергосбережения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  <w:tab/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C59CF"/>
                <w:sz w:val="22"/>
                <w:szCs w:val="22"/>
              </w:rPr>
            </w:pPr>
            <w:r>
              <w:rPr>
                <w:b/>
                <w:bCs/>
                <w:color w:val="5C59CF"/>
                <w:sz w:val="22"/>
                <w:szCs w:val="22"/>
              </w:rPr>
              <w:t xml:space="preserve">Дискуссия, обмен мнениями, подведение итогов работы Круглого стол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2340" w:right="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KeepChar">
    <w:name w:val="Body Text Keep Char"/>
    <w:qFormat/>
    <w:rPr>
      <w:rFonts w:ascii="Calibri" w:hAnsi="Calibri" w:cs="Calibri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88"/>
      <w:ind w:left="90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al">
    <w:name w:val="special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right="6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Keep">
    <w:name w:val="Body Text Keep"/>
    <w:basedOn w:val="TextBody"/>
    <w:qFormat/>
    <w:pPr>
      <w:spacing w:lineRule="auto" w:line="276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123</dc:creator>
  <dc:description/>
  <cp:keywords/>
  <dc:language>en-US</dc:language>
  <cp:lastModifiedBy>skrobot</cp:lastModifiedBy>
  <cp:lastPrinted>2013-08-13T10:43:00Z</cp:lastPrinted>
  <dcterms:modified xsi:type="dcterms:W3CDTF">2013-09-05T05:43:00Z</dcterms:modified>
  <cp:revision>9</cp:revision>
  <dc:subject/>
  <dc:title> </dc:title>
</cp:coreProperties>
</file>