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ПРАВИТЕЛЬСТВО САНКТ-ПЕТЕРБУРГА</w:t>
        <w:br/>
        <w:br/>
        <w:t xml:space="preserve"> </w:t>
        <w:br/>
        <w:br/>
        <w:t>ОБ УТВЕРЖДЕНИИ ПЕРЕЧНЯ ОБЯЗАТЕЛЬНЫХ МЕРОПРИЯТИЙ</w:t>
        <w:br/>
        <w:t>ПО ЭНЕРГОСБЕРЕЖЕНИЮ И ПОВЫШЕНИЮ ЭНЕРГЕТИЧЕСКОЙ ЭФФЕКТИВНОСТИ</w:t>
        <w:br/>
        <w:t>В ОТНОШЕНИИ ОБЩЕГО ИМУЩЕСТВА СОБСТВЕННИКОВ ПОМЕЩЕНИЙ</w:t>
        <w:br/>
        <w:t>В МНОГОКВАРТИРНОМ ДОМЕ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В целях реализации в Санкт-Петербурге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Санкт-Петербурга постановляет: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1. Утвердить 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согласно приложению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2. Контроль за выполнением постановления возложить на вице-губернатора Санкт-Петербурга Козырева С.А.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Губернатор Санкт-Петербурга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Г.С.Полтавченко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Правительства Санкт-Петербурга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от 28.04.2012 N 405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ПЕРЕЧЕНЬ</w:t>
        <w:br/>
        <w:t>ОБЯЗАТЕЛЬНЫХ МЕРОПРИЯТИЙ ПО ЭНЕРГОСБЕРЕЖЕНИЮ И ПОВЫШЕНИЮ</w:t>
        <w:br/>
        <w:t>ЭНЕРГЕТИЧЕСКОЙ ЭФФЕКТИВНОСТИ В ОТНОШЕНИИ ОБЩЕГО ИМУЩЕСТВА</w:t>
        <w:br/>
        <w:t>СОБСТВЕННИКОВ ПОМЕЩЕНИЙ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----------------------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     Наименование мероприятия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п/п ¦       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1. Перечень обязательных мероприятий по энергосбережению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и повышению энергетической эффективности в отношении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общего имущества собственников помещений в многоквартирном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доме, подлежащих проведению единовременно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1.1. Система отопления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1.1¦Установка  коллективного  (общедомового)  прибора  учета   тепловой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ергии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1.2¦Установка устройств, обеспечивающих регулирование  теплопотребления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зависимости от температуры наружного воздуха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1.2. Система горячего водоснабжения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2.1¦Установка коллективного (общедомового) прибора учета горячей воды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1.3. Система холодного водоснабжения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3.1¦Установка коллективного (общедомового) прибора учета холодной воды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1.4. Система электроснабжения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4.1¦Установка коллективного (общедомового) прибора учета  электрической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ергии  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4.2¦Замена  ламп   накаливания   в   местах   общего   пользования   на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ергоэффективные лампы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1.5. Дверные и оконные конструкции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5.1¦Утепление дверных  блоков  на  входе  в  подъезды,  дверных  блоков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еходных балконов и обеспечение автоматического закрывания дверей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2. Перечень обязательных мероприятий по энергосбережению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и повышению энергетической эффективности в отношении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общего имущества собственников помещений в многоквартирном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доме, подлежащих проведению регулярно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2.1. Система отопления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.1.1¦Восстановление   изоляции   трубопроводов   системы   отопления   с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менением энергоэффективных материалов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2.2. Система горячего водоснабжения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.2.1¦Восстановление изоляции  теплообменников  и  трубопроводов  системы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рячего водоснабжения с применением энергоэффективных материалов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2.3. Дверные и оконные конструкции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.3.1¦Заделка и уплотнение дверных блоков на входе  в  подъезды,  дверных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локов переходных балконов, подвалов и чердаков, оконных  блоков  в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дъездах             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-----------------------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Внесен в Реестр нормативных правовых актов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Санкт-Петербурга 14 мая 2012 года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  <w:t>Регистрационный N 13137.</w:t>
      </w:r>
    </w:p>
    <w:p>
      <w:pPr>
        <w:pStyle w:val="Normal"/>
        <w:spacing w:before="0" w:after="200"/>
        <w:rPr>
          <w:rFonts w:ascii="Arial" w:hAnsi="Arial" w:eastAsia="Times New Roman" w:cs="Arial"/>
          <w:color w:val="2C2C2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4:00Z</dcterms:created>
  <dc:creator>Николай</dc:creator>
  <dc:description/>
  <dc:language>en-US</dc:language>
  <cp:lastModifiedBy>Николай</cp:lastModifiedBy>
  <dcterms:modified xsi:type="dcterms:W3CDTF">2012-06-27T11:04:00Z</dcterms:modified>
  <cp:revision>2</cp:revision>
  <dc:subject/>
  <dc:title/>
</cp:coreProperties>
</file>