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Style w:val="Arial9"/>
          <w:rFonts w:cs="Arial"/>
          <w:bCs w:val="false"/>
          <w:sz w:val="16"/>
          <w:szCs w:val="16"/>
        </w:rPr>
        <w:drawing>
          <wp:inline distT="0" distB="0" distL="0" distR="0">
            <wp:extent cx="651065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959"/>
      </w:tblGrid>
      <w:tr>
        <w:trPr>
          <w:trHeight w:val="535" w:hRule="exact"/>
        </w:trPr>
        <w:tc>
          <w:tcPr>
            <w:tcW w:w="1581" w:type="dxa"/>
            <w:tcBorders>
              <w:top w:val="single" w:sz="12" w:space="0" w:color="999999"/>
              <w:bottom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ind w:left="612" w:hanging="612"/>
              <w:rPr>
                <w:rStyle w:val="InternetLink"/>
                <w:rFonts w:ascii="Arial" w:hAnsi="Arial" w:cs="Arial"/>
                <w:b/>
                <w:b/>
                <w:color w:val="CC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Координатор:</w:t>
            </w:r>
          </w:p>
        </w:tc>
        <w:tc>
          <w:tcPr>
            <w:tcW w:w="8959" w:type="dxa"/>
            <w:tcBorders>
              <w:top w:val="single" w:sz="12" w:space="0" w:color="999999"/>
              <w:bottom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Форум-центр НПО КАРАТ (г.Екатеринбург)  Тел./факс (343) 22-22-306,  22-22-307,  +7-932-113-29-98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5F5F5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F5F5F"/>
                <w:sz w:val="18"/>
                <w:szCs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5F5F5F"/>
                  <w:sz w:val="18"/>
                  <w:szCs w:val="18"/>
                  <w:lang w:val="de-DE"/>
                </w:rPr>
                <w:t>forum</w:t>
              </w:r>
              <w:r>
                <w:rPr>
                  <w:rStyle w:val="InternetLink"/>
                  <w:rFonts w:cs="Arial" w:ascii="Arial" w:hAnsi="Arial"/>
                  <w:b/>
                  <w:color w:val="5F5F5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5F5F5F"/>
                  <w:sz w:val="18"/>
                  <w:szCs w:val="18"/>
                  <w:lang w:val="de-DE"/>
                </w:rPr>
                <w:t>karat</w:t>
              </w:r>
              <w:r>
                <w:rPr>
                  <w:rStyle w:val="InternetLink"/>
                  <w:rFonts w:cs="Arial" w:ascii="Arial" w:hAnsi="Arial"/>
                  <w:b/>
                  <w:color w:val="5F5F5F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5F5F5F"/>
                  <w:sz w:val="18"/>
                  <w:szCs w:val="18"/>
                  <w:lang w:val="de-DE"/>
                </w:rPr>
                <w:t>npo</w:t>
              </w:r>
              <w:r>
                <w:rPr>
                  <w:rStyle w:val="InternetLink"/>
                  <w:rFonts w:cs="Arial" w:ascii="Arial" w:hAnsi="Arial"/>
                  <w:b/>
                  <w:color w:val="5F5F5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5F5F5F"/>
                  <w:sz w:val="18"/>
                  <w:szCs w:val="18"/>
                  <w:lang w:val="de-DE"/>
                </w:rPr>
                <w:t>ru</w:t>
              </w:r>
            </w:hyperlink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t xml:space="preserve">  Руководитель проекта - Волковинская Людмила Федоровна  </w:t>
            </w:r>
          </w:p>
        </w:tc>
      </w:tr>
    </w:tbl>
    <w:p>
      <w:pPr>
        <w:pStyle w:val="Normal"/>
        <w:spacing w:before="0" w:after="120"/>
        <w:jc w:val="center"/>
        <w:rPr>
          <w:rStyle w:val="InternetLink"/>
          <w:rFonts w:ascii="Arial" w:hAnsi="Arial" w:cs="Arial"/>
          <w:b/>
          <w:b/>
          <w:color w:val="5F5F5F"/>
          <w:sz w:val="18"/>
          <w:szCs w:val="18"/>
          <w:u w:val="none"/>
        </w:rPr>
      </w:pPr>
      <w:r>
        <w:rPr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Сайт форума:  www.karat-forum.ru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7"/>
        <w:gridCol w:w="2114"/>
        <w:gridCol w:w="7195"/>
      </w:tblGrid>
      <w:tr>
        <w:trPr>
          <w:trHeight w:val="553" w:hRule="exact"/>
        </w:trPr>
        <w:tc>
          <w:tcPr>
            <w:tcW w:w="10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00" w:val="clear"/>
            <w:vAlign w:val="center"/>
          </w:tcPr>
          <w:p>
            <w:pPr>
              <w:pStyle w:val="Normal"/>
              <w:spacing w:before="20" w:after="0"/>
              <w:ind w:left="612" w:hanging="612"/>
              <w:jc w:val="center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МЕРОПРИЯТИЯ ФОРУМА</w:t>
            </w:r>
          </w:p>
        </w:tc>
      </w:tr>
      <w:tr>
        <w:trPr>
          <w:trHeight w:val="553" w:hRule="exact"/>
        </w:trPr>
        <w:tc>
          <w:tcPr>
            <w:tcW w:w="10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left="612" w:hanging="612"/>
              <w:jc w:val="center"/>
              <w:rPr>
                <w:rStyle w:val="InternetLink"/>
                <w:rFonts w:ascii="Arial" w:hAnsi="Arial" w:cs="Arial"/>
                <w:b/>
                <w:b/>
                <w:color w:val="CC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CC0000"/>
                <w:sz w:val="20"/>
                <w:szCs w:val="20"/>
                <w:u w:val="none"/>
              </w:rPr>
              <w:t>XIV ВСЕРОССИЙСКОЕ СОВЕЩАНИЕ ПО ЭНЕРГОСБЕРЕЖЕНИЮ</w:t>
            </w:r>
          </w:p>
          <w:p>
            <w:pPr>
              <w:pStyle w:val="Normal"/>
              <w:spacing w:before="20" w:after="0"/>
              <w:ind w:left="612" w:hanging="612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  <w:u w:val="none"/>
              </w:rPr>
              <w:t>16 апреля 2014г.</w:t>
            </w:r>
          </w:p>
        </w:tc>
      </w:tr>
      <w:tr>
        <w:trPr>
          <w:trHeight w:val="733" w:hRule="exact"/>
        </w:trPr>
        <w:tc>
          <w:tcPr>
            <w:tcW w:w="33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ind w:left="612" w:hanging="612"/>
              <w:jc w:val="center"/>
              <w:rPr/>
            </w:pPr>
            <w:r>
              <w:rPr/>
              <w:drawing>
                <wp:inline distT="0" distB="0" distL="0" distR="0">
                  <wp:extent cx="1685925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ind w:left="11" w:hanging="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енарное заседание «ГОСУДАРСТВЕННАЯ ПОЛИТИКА В ОБЛАСТИ ПОВЫШЕНИЯ ЭНЕРГОЭФФЕКТИВНОСТИ»</w:t>
            </w:r>
          </w:p>
        </w:tc>
      </w:tr>
      <w:tr>
        <w:trPr>
          <w:trHeight w:val="985" w:hRule="atLeast"/>
        </w:trPr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ind w:left="612" w:hanging="612"/>
              <w:jc w:val="center"/>
              <w:rPr/>
            </w:pPr>
            <w:r>
              <w:rPr/>
              <w:drawing>
                <wp:inline distT="0" distB="0" distL="0" distR="0">
                  <wp:extent cx="446405" cy="326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МИНИСТЕРСТВО ЭНЕРГЕТИКИ И ЖКХ СВЕРДЛОВ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МИНИСТЕРСТВО ПРОМЫШЛЕННОСТИ И НАУКИ СВЕРДЛОВСКОЙ ОБЛАСТИ</w:t>
            </w:r>
          </w:p>
        </w:tc>
        <w:tc>
          <w:tcPr>
            <w:tcW w:w="7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ind w:left="11" w:hanging="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енарное заседание «ПОЛИТИКА ПОВЫШЕНИЯ ЭНЕРГОЭФФЕКТИВНОСТИ НА ТЕРРИТОРИИ СВЕРДЛОВСКОЙ ОБЛАСТИ»</w:t>
            </w:r>
          </w:p>
        </w:tc>
      </w:tr>
      <w:tr>
        <w:trPr>
          <w:trHeight w:val="512" w:hRule="exact"/>
        </w:trPr>
        <w:tc>
          <w:tcPr>
            <w:tcW w:w="10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Style w:val="InternetLink"/>
                <w:rFonts w:ascii="Arial" w:hAnsi="Arial" w:cs="Arial"/>
                <w:b/>
                <w:b/>
                <w:color w:val="CC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CC0000"/>
                <w:sz w:val="20"/>
                <w:szCs w:val="20"/>
                <w:u w:val="none"/>
              </w:rPr>
              <w:t>ОТРАСЛЕВЫЕ СОВЕЩАНИЯ ПО ЭНЕРГОСБЕРЕЖЕНИЮ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  <w:u w:val="none"/>
              </w:rPr>
              <w:t>16 апреля 2014г.</w:t>
            </w:r>
          </w:p>
        </w:tc>
      </w:tr>
      <w:tr>
        <w:trPr>
          <w:trHeight w:val="624" w:hRule="exact"/>
        </w:trPr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ind w:left="612" w:hanging="612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drawing>
                <wp:inline distT="0" distB="0" distL="0" distR="0">
                  <wp:extent cx="43815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9" r="-5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НП РОССИЙСКОЕ ТЕПЛОСНАБЖЕНИЕ</w:t>
            </w:r>
          </w:p>
        </w:tc>
        <w:tc>
          <w:tcPr>
            <w:tcW w:w="71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 1. «ЭНЕРГОЭФФЕКТИВНОСТЬ И РАЗВИТИЕ СИСТЕМ ТЕПЛОСНАБЖЕНИЯ»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7" w:leader="none"/>
              </w:tabs>
              <w:spacing w:lineRule="exact" w:line="20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независимой системе качества в теплоснабжении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7" w:leader="none"/>
              </w:tabs>
              <w:spacing w:lineRule="exact" w:line="200" w:before="0" w:after="0"/>
              <w:ind w:left="147" w:hanging="14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ая модернизация  систем теплоснабжения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7" w:leader="none"/>
              </w:tabs>
              <w:spacing w:lineRule="exact" w:line="20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ыт разработки схем теплоснабжения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7" w:leader="none"/>
              </w:tabs>
              <w:spacing w:lineRule="exact" w:line="20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изменения модели рынка тепловой энергии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7" w:leader="none"/>
              </w:tabs>
              <w:spacing w:lineRule="exact" w:line="200" w:before="0" w:after="0"/>
              <w:ind w:left="147" w:hanging="14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ы модернизации ТЭЦ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7" w:leader="none"/>
              </w:tabs>
              <w:spacing w:lineRule="exact" w:line="200" w:before="0" w:after="200"/>
              <w:ind w:left="147" w:hanging="147"/>
              <w:contextualSpacing/>
              <w:rPr>
                <w:rStyle w:val="InternetLink"/>
                <w:rFonts w:ascii="Arial" w:hAnsi="Arial" w:cs="Arial"/>
                <w:b/>
                <w:b/>
                <w:color w:val="CC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ИТП вместо ЦТП</w:t>
            </w:r>
          </w:p>
        </w:tc>
      </w:tr>
      <w:tr>
        <w:trPr>
          <w:trHeight w:val="1039" w:hRule="exact"/>
        </w:trPr>
        <w:tc>
          <w:tcPr>
            <w:tcW w:w="1231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drawing>
                <wp:inline distT="0" distB="0" distL="0" distR="0">
                  <wp:extent cx="64325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НАУЧНО-ПРОИЗВОДСТВЕННОЕ ОБЪЕДИНЕНИЕ</w:t>
              <w:br/>
              <w:t>КАРАТ</w:t>
            </w:r>
          </w:p>
        </w:tc>
        <w:tc>
          <w:tcPr>
            <w:tcW w:w="71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7" w:leader="none"/>
              </w:tabs>
              <w:snapToGrid w:val="false"/>
              <w:spacing w:lineRule="exact" w:line="180" w:before="0" w:after="0"/>
              <w:ind w:left="14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ind w:left="612" w:hanging="612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61315" cy="28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9" t="-1728" r="6870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СВЕРДЛОВСКИЙ ОБЛАСТНОЙ СОЮЗ ПРОМЫШЛЕННИКОВ И ПРЕДПРИНИМАТЕЛЕЙ</w:t>
            </w:r>
          </w:p>
        </w:tc>
        <w:tc>
          <w:tcPr>
            <w:tcW w:w="71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 2. «УПРАВЛЕНИЕ ЭНЕРГОЭФФЕКТИВНОСТЬЮ ПРОМЫШЛЕННЫХ ПРЕДПРИЯТИЙ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нергосбережения на промышлен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етическое планирование в промыш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снижения энергопотреб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pacing w:lineRule="exact" w:line="200"/>
              <w:ind w:left="0" w:right="-108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систем энергоменеджмента;  ISO 50001;</w:t>
            </w:r>
          </w:p>
        </w:tc>
      </w:tr>
      <w:tr>
        <w:trPr>
          <w:trHeight w:val="557" w:hRule="exact"/>
        </w:trPr>
        <w:tc>
          <w:tcPr>
            <w:tcW w:w="1231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ind w:left="612" w:hanging="61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drawing>
                <wp:inline distT="0" distB="0" distL="0" distR="0">
                  <wp:extent cx="505460" cy="262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КОНСАЛТИНГОВАЯ ГРУППА</w:t>
              <w:br/>
              <w:t>ФИНЭКС</w:t>
            </w:r>
          </w:p>
        </w:tc>
        <w:tc>
          <w:tcPr>
            <w:tcW w:w="71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  <w:tr>
        <w:trPr>
          <w:trHeight w:val="892" w:hRule="exact"/>
        </w:trPr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ind w:left="612" w:hanging="612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drawing>
                <wp:inline distT="0" distB="0" distL="0" distR="0">
                  <wp:extent cx="347345" cy="28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ГБУ   ИНСТИТУТ</w:t>
              <w:br/>
              <w:t>ЭНЕРГОСБЕРЕЖЕНИЯ</w:t>
              <w:br/>
              <w:t>СВЕРДЛОВСКОЙ ОБЛАСТИ</w:t>
            </w:r>
          </w:p>
        </w:tc>
        <w:tc>
          <w:tcPr>
            <w:tcW w:w="7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60" w:after="0"/>
              <w:ind w:right="-9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 3. «ЭНЕРГОЭФФЕКТИВНОСТЬ В БЮДЖЕТНОЙ СФЕРЕ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spacing w:lineRule="exact" w:line="200"/>
              <w:ind w:left="153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менеджмент и энергоплан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spacing w:lineRule="exact" w:line="200"/>
              <w:ind w:left="153" w:hanging="153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бязательных энергообследова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spacing w:lineRule="exact" w:line="200"/>
              <w:ind w:left="153" w:hanging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вышения энергоэффективности.</w:t>
            </w:r>
          </w:p>
        </w:tc>
      </w:tr>
      <w:tr>
        <w:trPr>
          <w:trHeight w:val="510" w:hRule="exact"/>
        </w:trPr>
        <w:tc>
          <w:tcPr>
            <w:tcW w:w="1054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Style w:val="InternetLink"/>
                <w:rFonts w:ascii="Arial" w:hAnsi="Arial" w:cs="Arial"/>
                <w:b/>
                <w:b/>
                <w:color w:val="CC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CC0000"/>
                <w:sz w:val="20"/>
                <w:szCs w:val="20"/>
                <w:u w:val="none"/>
              </w:rPr>
              <w:t>ОТРАСЛЕВЫЕ КОНФЕРЕНЦИИ</w:t>
            </w:r>
          </w:p>
          <w:p>
            <w:pPr>
              <w:pStyle w:val="Normal"/>
              <w:spacing w:lineRule="exact" w:line="200" w:before="60" w:after="0"/>
              <w:ind w:right="-96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  <w:u w:val="none"/>
              </w:rPr>
              <w:t>16-17 апреля 2014г.</w:t>
            </w:r>
          </w:p>
        </w:tc>
      </w:tr>
      <w:tr>
        <w:trPr>
          <w:trHeight w:val="892" w:hRule="exact"/>
        </w:trPr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0215" cy="306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НП ОППУ</w:t>
              <w:br/>
              <w:t>МЕТРОЛОГИЯ ЭНЕРГОСБЕРЕЖЕНИЯ</w:t>
            </w:r>
          </w:p>
        </w:tc>
        <w:tc>
          <w:tcPr>
            <w:tcW w:w="71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 w:before="60" w:after="0"/>
              <w:ind w:right="-9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 4. VIII Конференция  «ПРИБОРНЫЙ УЧЕТ ЭНЕРГОРЕСУРС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exact" w:line="200"/>
              <w:ind w:left="192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вартирный учет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exact" w:line="200"/>
              <w:ind w:left="192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ущные вопросы эксплуатации узлов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exact" w:line="200"/>
              <w:ind w:left="192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верность приборного у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exact" w:line="200"/>
              <w:ind w:left="192" w:right="-96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ета в свете новых «правил учета тепловой энерги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exact" w:line="200"/>
              <w:ind w:left="192" w:right="-96" w:hanging="181"/>
              <w:rPr>
                <w:rStyle w:val="InternetLink"/>
                <w:rFonts w:ascii="Arial" w:hAnsi="Arial" w:cs="Arial"/>
                <w:b/>
                <w:b/>
                <w:color w:val="CC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расхода жидкости: тенденции в расходометрии.</w:t>
            </w:r>
          </w:p>
        </w:tc>
      </w:tr>
      <w:tr>
        <w:trPr>
          <w:trHeight w:val="501" w:hRule="exact"/>
        </w:trPr>
        <w:tc>
          <w:tcPr>
            <w:tcW w:w="1231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drawing>
                <wp:inline distT="0" distB="0" distL="0" distR="0">
                  <wp:extent cx="643255" cy="360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НАУЧНО-ПРОИЗВОДСТВЕННОЕ ОБЪЕДИНЕНИЕ</w:t>
              <w:br/>
              <w:t>КАРАТ</w:t>
            </w:r>
          </w:p>
        </w:tc>
        <w:tc>
          <w:tcPr>
            <w:tcW w:w="71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right="-96" w:hanging="0"/>
              <w:rPr>
                <w:rStyle w:val="InternetLink"/>
                <w:rFonts w:ascii="Arial" w:hAnsi="Arial" w:cs="Arial"/>
                <w:b/>
                <w:b/>
                <w:color w:val="CC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</w:tc>
      </w:tr>
      <w:tr>
        <w:trPr>
          <w:trHeight w:val="908" w:hRule="exact"/>
        </w:trPr>
        <w:tc>
          <w:tcPr>
            <w:tcW w:w="123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Style w:val="InternetLink"/>
                <w:rFonts w:ascii="Arial" w:hAnsi="Arial" w:cs="Arial"/>
                <w:b/>
                <w:b/>
                <w:color w:val="5F5F5F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</w:r>
          </w:p>
        </w:tc>
        <w:tc>
          <w:tcPr>
            <w:tcW w:w="7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40" w:after="0"/>
              <w:ind w:right="153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кция 5. II Конференция  АВТОМАТИЗАЦИЯ ИНЖЕНЕРНЫХ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exact" w:line="200"/>
              <w:ind w:left="1440" w:right="153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диспетчеризации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exact" w:line="200"/>
              <w:ind w:left="1440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Автоматизация инженерных систем зданий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pacing w:lineRule="exact" w:line="200"/>
              <w:ind w:left="1440" w:right="153" w:hanging="14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Умный свет.</w:t>
            </w:r>
          </w:p>
        </w:tc>
      </w:tr>
      <w:tr>
        <w:trPr>
          <w:trHeight w:val="647" w:hRule="exact"/>
        </w:trPr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F5F5F"/>
                <w:sz w:val="18"/>
                <w:szCs w:val="18"/>
              </w:rPr>
              <w:drawing>
                <wp:inline distT="0" distB="0" distL="0" distR="0">
                  <wp:extent cx="73215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СТРОЙКОМПЛЕКС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СРЕДНЕГО УРАЛА</w:t>
            </w:r>
          </w:p>
        </w:tc>
        <w:tc>
          <w:tcPr>
            <w:tcW w:w="7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40" w:after="0"/>
              <w:ind w:right="15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 6. Круглый стол ЭНЕРГОЭФФЕКТИВНОЕ ДОМОСТРО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440" w:hanging="14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птимизация энергопотребления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ind w:left="1440" w:hanging="144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ачество микроклимата.</w:t>
            </w:r>
          </w:p>
        </w:tc>
      </w:tr>
      <w:tr>
        <w:trPr>
          <w:trHeight w:val="541" w:hRule="exact"/>
        </w:trPr>
        <w:tc>
          <w:tcPr>
            <w:tcW w:w="12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5F5F5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4475" cy="250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ВЫСТАВОЧНОЕ ОБЩЕСТВО</w:t>
              <w:br/>
              <w:t>ЭКСПО-ЛАЙН</w:t>
            </w:r>
          </w:p>
        </w:tc>
        <w:tc>
          <w:tcPr>
            <w:tcW w:w="7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40" w:after="0"/>
              <w:ind w:right="1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ка «ТЕХНОЛОГИИ ЭНЕРГОЭФФЕКТИВНОСТИ: СПЕКТР НАДЕЖНЫХ РЕШЕНИЙ»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Участие слушателей в Форуме – БЕСПЛАТНОЕ, по предварительной регистрации.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енеральный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информационный спонсор     </w: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14236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69"/>
        <w:gridCol w:w="1587"/>
        <w:gridCol w:w="1591"/>
        <w:gridCol w:w="2647"/>
        <w:gridCol w:w="2462"/>
      </w:tblGrid>
      <w:tr>
        <w:trPr>
          <w:trHeight w:val="416" w:hRule="exact"/>
        </w:trPr>
        <w:tc>
          <w:tcPr>
            <w:tcW w:w="107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РАСПИСАНИЕ</w:t>
            </w:r>
          </w:p>
        </w:tc>
      </w:tr>
      <w:tr>
        <w:trPr>
          <w:trHeight w:val="356" w:hRule="exact"/>
        </w:trPr>
        <w:tc>
          <w:tcPr>
            <w:tcW w:w="107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-й день, 16 АПРЕЛЯ 2014г.</w:t>
            </w:r>
          </w:p>
        </w:tc>
      </w:tr>
      <w:tr>
        <w:trPr>
          <w:trHeight w:val="889" w:hRule="atLeast"/>
          <w:cantSplit w:val="true"/>
        </w:trPr>
        <w:tc>
          <w:tcPr>
            <w:tcW w:w="56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right="-107" w:hanging="0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CC0000"/>
                <w:sz w:val="20"/>
                <w:szCs w:val="20"/>
                <w:u w:val="none"/>
              </w:rPr>
              <w:t>XIV ВСЕРОССИЙСКОЕ СОВЕЩАНИЕ ПО ЭНЕРГОСБЕРЕЖЕНИЮ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CC0000"/>
                <w:sz w:val="20"/>
                <w:szCs w:val="20"/>
                <w:u w:val="none"/>
              </w:rPr>
              <w:t>VIII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b/>
                <w:color w:val="CC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CC0000"/>
                <w:sz w:val="20"/>
                <w:szCs w:val="20"/>
                <w:u w:val="none"/>
              </w:rPr>
              <w:t>УЧЕТ ЭНЕРГОРЕСУРСОВ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CC0000"/>
                <w:sz w:val="20"/>
                <w:szCs w:val="20"/>
                <w:u w:val="none"/>
              </w:rPr>
              <w:t xml:space="preserve">II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CC0000"/>
                <w:sz w:val="20"/>
                <w:szCs w:val="20"/>
                <w:u w:val="none"/>
              </w:rPr>
              <w:t>АВТОМАТИЗАЦИЯ ИНЖЕНЕРНЫХ СИСТЕМ</w:t>
            </w:r>
          </w:p>
        </w:tc>
      </w:tr>
      <w:tr>
        <w:trPr>
          <w:trHeight w:val="339" w:hRule="atLeast"/>
          <w:cantSplit w:val="true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-107" w:hanging="0"/>
              <w:jc w:val="center"/>
              <w:rPr>
                <w:rStyle w:val="InternetLink"/>
                <w:rFonts w:ascii="Arial" w:hAnsi="Arial" w:cs="Arial"/>
                <w:b/>
                <w:b/>
                <w:color w:val="CC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СЕКЦИЯ №1.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СЕКЦИЯ №2.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8" w:right="-96" w:hanging="0"/>
              <w:jc w:val="center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СЕКЦИЯ №3.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СЕКЦИЯ №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СЕКЦИЯ №5</w:t>
            </w:r>
          </w:p>
        </w:tc>
      </w:tr>
      <w:tr>
        <w:trPr>
          <w:trHeight w:val="543" w:hRule="atLeast"/>
          <w:cantSplit w:val="true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00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ленарное заседание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«ГОСУДАРСТВЕННАЯ ПОЛИТИКА В ОБЛАСТИ ПОВЫШЕНИЯ ЭНЕРГОЭФФЕКТИВНОСТИ»</w:t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49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ленарное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заседание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«ПОЛИТИКА ПОВЫШЕНИЯ ЭНЕРГОЭФФЕКТИВНОСТИ НА ТЕРРИТОРИИ СВЕРДЛОВСКОЙ ОБЛАСТИ»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.1.     Сессия «ПОКВАРТИРНЫЙ УЧЕТ ЭНЕРГОРЕСУРСОВ».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>5.1.   Сессия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Arial"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«УМНЫЙ СВЕТ».</w:t>
            </w:r>
          </w:p>
        </w:tc>
      </w:tr>
      <w:tr>
        <w:trPr>
          <w:trHeight w:val="874" w:hRule="atLeast"/>
          <w:cantSplit w:val="true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Экспертный совет  «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ЭНЕРГОЭФФЕК-ТИВНОСТЬ И РАЗВИТИЕ СИСТЕМ ТЕПЛОСНАБЖЕНИЯ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ListParagraph"/>
              <w:spacing w:lineRule="exact" w:line="180" w:before="0" w:after="0"/>
              <w:ind w:left="0" w:hanging="0"/>
              <w:contextualSpacing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вещани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УПРАВЛЕНИЕ ЭНЕРГОЭФФЕК-ТИВНОСТЬЮ ПРОМЫШЛЕННЫХ ПРЕДПРИЯТИЙ».</w:t>
            </w:r>
          </w:p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2.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Сессия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«НАСУЩНЫЕ ВОПРОСЫ ЭКСПЛУАТАЦИИ УЗЛОВ УЧЕТА»</w:t>
            </w:r>
          </w:p>
        </w:tc>
        <w:tc>
          <w:tcPr>
            <w:tcW w:w="24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right="-28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>5.2.   Сессия «ТЕХНОЛОГИИ ДИСПЕТЧЕРИЗАЦИИ».</w:t>
            </w:r>
          </w:p>
        </w:tc>
      </w:tr>
      <w:tr>
        <w:trPr>
          <w:trHeight w:val="893" w:hRule="atLeast"/>
          <w:cantSplit w:val="true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-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68"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щание «ЭНЕРГОЭФФЕК-ТИВНОСТЬ В БЮДЖЕТНОЙ СФЕРЕ»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3.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Круглый стол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«ДОСТОВЕРНОСТЬ ПРИБОРНОГО УЧЕТА» </w:t>
            </w:r>
          </w:p>
        </w:tc>
        <w:tc>
          <w:tcPr>
            <w:tcW w:w="24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.3.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Сесс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«АВТОМАТИЗАЦИЯ ИНЖЕНЕРНЫХ СИСТЕМ ЗДАНИЙ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-64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33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ind w:right="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4.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Круглый стол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ОРГАНИЗАЦИЯ УЧЕТА ЭНЕРГОРЕСУРСОВ В СВЕТЕ НОВЫХ «ПРАВИЛ УЧЕТА ТЕПЛОВОЙ ЭНЕРГИИ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07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-й день,  17 апреля 2014г.</w:t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3" w:hanging="0"/>
              <w:jc w:val="center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СЕКЦИЯ №6</w:t>
            </w:r>
          </w:p>
        </w:tc>
        <w:tc>
          <w:tcPr>
            <w:tcW w:w="5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>СЕКЦИЯ №4 (продолжение)</w:t>
            </w:r>
          </w:p>
        </w:tc>
      </w:tr>
      <w:tr>
        <w:trPr>
          <w:trHeight w:val="884" w:hRule="atLeast"/>
          <w:cantSplit w:val="true"/>
        </w:trPr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49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углый стол  «ЭНЕРГОЭФФЕКТИВНОЕ ДОМОСТРОЕНИЕ».</w:t>
            </w:r>
          </w:p>
        </w:tc>
        <w:tc>
          <w:tcPr>
            <w:tcW w:w="51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5.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Сесс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ИЗМЕРЕНИЕ РАСХОДА ЖИДКОСТИ: ТЕНДЕНЦИИ В РАСХОДОМЕТРИИ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Участие слушателей в Форуме – БЕСПЛАТНОЕ, по предварительной регистрации.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онные спонс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628130" cy="29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543" w:hRule="exact"/>
        </w:trPr>
        <w:tc>
          <w:tcPr>
            <w:tcW w:w="10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ПРОГРАММА ФОРУМА «ТЕХНОЛОГИИ ЭНЕРГОЭФФЕКТИВНОСТИ-2014»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98"/>
      </w:tblGrid>
      <w:tr>
        <w:trPr>
          <w:trHeight w:val="547" w:hRule="exact"/>
        </w:trPr>
        <w:tc>
          <w:tcPr>
            <w:tcW w:w="1076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I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 ВСЕРОССИЙСКОЕ СОВЕЩАНИЕ ПО ЭНЕРГОСБЕРЕЖЕНИЮ</w:t>
            </w:r>
          </w:p>
        </w:tc>
      </w:tr>
      <w:tr>
        <w:trPr>
          <w:trHeight w:val="949" w:hRule="exact"/>
        </w:trPr>
        <w:tc>
          <w:tcPr>
            <w:tcW w:w="7762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Пленарное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Пленарная сессия 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ГОСУДАРСТВЕННАЯ ПОЛИТИКА В ОБЛАСТИ ЭНЕРГОСБЕРЕЖЕНИЯ И ПОВЫШЕНИЯ ЭНЕРГОЭФФЕКТИВНОСТИ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ИТИЧЕСКИЙ ЦЕН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ПРАВИТЕЛЬСТВЕ РОССИЙСКОЙ ФЕДЕРАЦИИ</w:t>
            </w:r>
          </w:p>
          <w:p>
            <w:pPr>
              <w:pStyle w:val="Normal"/>
              <w:spacing w:before="40" w:after="0"/>
              <w:ind w:left="612" w:hanging="0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C0000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6 апреля  10.00-13.00</w:t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0.00.     Об энергосбережении и повышении энергоэффективности на территории Свердлов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ИНИСТЕРСТВО  ЭНЕРГЕТИКИ И ЖКХ СВЕРДЛОВСКОЙ ОБЛАСТИ (на согласовании)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20.     Политика повышения энергоэффективности в промышленности на территории Свердловской област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САРАПУЛОВ СЕРГЕЙ ФЕДОРОВИЧ, ЗАМЕСТИТЕЛЬ МИНИСТРА ПРОМЫШЛЕННОСТИ И НАУКИ СВЕРДЛОВСКОЙ ОБЛАСТИ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40.     О приоритетах энергетической политики 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ВГЕНИЙ ГЕННАДЬЕВИЧ, Эксперт  АНАЛИТИЧЕСКОГО ЦЕНТРА ПРИ ПРАВИТЕЛЬСТВЕ РФ, г. Москва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00.     Обеспечение развития систем энергоснабжения  в условиях сдерживания роста тариф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СЕМЕНОВ ВИКТОР ГЕРМАНОВИЧ, Президент НП «РОССИЙСКОЕ ТЕПЛОСНАБЖЕНИЕ»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11.30.     Многоуровневая система энергетического планирования в регион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ЕГАЛОВ ВЛАДИМИР АНАТОЛЬЕВИЧ, Директор ИНСТИТУТА ЭНЕРГОСБЕРЕЖЕНИЯ СВЕРДЛОВСКОЙ ОБЛАСТИ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11.50.     Актуальные вопросы учета энергоресурсов в коммунальной сфере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ЛЕДОВСКИЙ СЕРГЕЙ ДМИТРИЕВИЧ, Председатель совета  НП МЕТРОЛОГИЯ ЭНЕРГОСБЕРЕЖЕНИЯ,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Генеральный директор НПО КАРАТ,. г. Екатеринбург                           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10.    Системный подход к энергосбережению и энергоэффективности в промышленност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bookmarkStart w:id="1" w:name="OLE_LINK5"/>
      <w:r>
        <w:rPr>
          <w:rFonts w:cs="Arial" w:ascii="Arial" w:hAnsi="Arial"/>
          <w:b/>
          <w:bCs/>
          <w:i/>
          <w:color w:val="5F5F5F"/>
          <w:sz w:val="18"/>
          <w:szCs w:val="18"/>
        </w:rPr>
        <w:t>ВОРОБЬЕВ АНТОН АЛЕКСАНДРОВИЧ</w:t>
      </w:r>
      <w:bookmarkEnd w:id="1"/>
      <w:r>
        <w:rPr>
          <w:rFonts w:cs="Arial" w:ascii="Arial" w:hAnsi="Arial"/>
          <w:b/>
          <w:bCs/>
          <w:i/>
          <w:color w:val="5F5F5F"/>
          <w:sz w:val="18"/>
          <w:szCs w:val="18"/>
        </w:rPr>
        <w:t>,  Председатель подкомитета по международной стандартизации и сертификации СОСПП, г. Екатеринбург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998"/>
      </w:tblGrid>
      <w:tr>
        <w:trPr>
          <w:trHeight w:val="633" w:hRule="exact"/>
        </w:trPr>
        <w:tc>
          <w:tcPr>
            <w:tcW w:w="1076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ОТРАСЛЕВЫЕ СОВЕЩАНИЯ ПО ЭНЕРГОСБЕРЕЖЕНИЮ</w:t>
            </w: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 xml:space="preserve">    </w:t>
            </w:r>
          </w:p>
        </w:tc>
      </w:tr>
      <w:tr>
        <w:trPr>
          <w:trHeight w:val="2077" w:hRule="exact"/>
        </w:trPr>
        <w:tc>
          <w:tcPr>
            <w:tcW w:w="7762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left="612" w:right="-108" w:hanging="6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кция №1.   </w:t>
            </w:r>
          </w:p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пертный сове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bookmarkStart w:id="2" w:name="Теплоснабжение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ЭНЕРГОЭФФЕКТИВНОСТЬ И РАЗВИТИЕ СИСТЕМ ТЕПЛОСНАБЖЕНИ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независимой системе качества в теплоснабжени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изменения модели рынка тепловой энерги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модернизация  систем теплоснабжения. Намерения и опыт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ыт разработки схем теплоснабжени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ы модернизации ТЭЦ в Росси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ИТП вместо ЦТП – мода или экономическая целесообразность?</w:t>
            </w:r>
          </w:p>
          <w:p>
            <w:pPr>
              <w:pStyle w:val="Normal"/>
              <w:ind w:left="6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торы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П «РОССИЙСКОЕ ТЕПЛОСНАБЖЕНИЕ»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ПО КАРАТ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612" w:right="-108" w:hanging="612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6 апреля  13.00-17.00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.     Государственная политика в теплоснабжени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Normal"/>
        <w:spacing w:lineRule="exact" w:line="200" w:before="6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20      О независимой системе качества в теплоснабжени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Normal"/>
        <w:spacing w:lineRule="exact" w:line="200" w:before="60" w:after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13.40.     Тема уточняется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. Г., доцент  МОСКОВСКОГО ЭНЕРГЕТИЧЕСКОГО УНИВЕРСИТЕТА, Эксперт  АНАЛИТИЧЕСКОГО ЦЕНТРА ПРИ ПРАВИТЕЛЬСТВЕ РФ,  г. Москва</w:t>
      </w:r>
    </w:p>
    <w:p>
      <w:pPr>
        <w:pStyle w:val="ListParagraph"/>
        <w:spacing w:before="60" w:after="20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  <w:lang w:eastAsia="ru-RU"/>
        </w:rPr>
        <w:t>14.00.     Опыт разработки схем теплоснабжения.</w:t>
      </w:r>
    </w:p>
    <w:p>
      <w:pPr>
        <w:pStyle w:val="ListParagraph"/>
        <w:spacing w:lineRule="auto" w:line="240" w:before="0" w:after="0"/>
        <w:ind w:left="357" w:firstLine="357"/>
        <w:contextualSpacing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>ДАВЫДОВ А.Н., Начальник управления программ модернизации тепловых сетей ОАО «ВНИПИЭнергопром».</w:t>
      </w:r>
    </w:p>
    <w:p>
      <w:pPr>
        <w:pStyle w:val="Normal"/>
        <w:spacing w:lineRule="exact" w:line="20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20.     Опыт модернизации систем теплоснабжения городских округов Свердловской области.</w:t>
      </w:r>
    </w:p>
    <w:p>
      <w:pPr>
        <w:pStyle w:val="Normal"/>
        <w:spacing w:lineRule="exact" w:line="200"/>
        <w:ind w:left="720" w:right="-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ЕГАЛОВ В. А., Директор  ГБУ «ИНСТИТУТ ЭНЕРГОСБЕРЕЖЕНИЯ СВЕРДЛОВСКОЙ ОБЛАСТИ», г. Екатеринбург</w:t>
      </w:r>
      <w:r>
        <w:rPr>
          <w:rFonts w:cs="Arial" w:ascii="Arial" w:hAnsi="Arial"/>
          <w:bCs/>
          <w:sz w:val="18"/>
          <w:szCs w:val="18"/>
        </w:rPr>
        <w:t xml:space="preserve">          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40     Реконструкция 230 ИТП жилфонда г.Братск по программе "Реформа ЖКХ в России». </w:t>
      </w:r>
    </w:p>
    <w:p>
      <w:pPr>
        <w:pStyle w:val="Normal"/>
        <w:spacing w:lineRule="exact" w:line="200"/>
        <w:ind w:left="432" w:right="-108" w:firstLine="288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ЛИНСКИХ П.А., Коммерческий директор НПО КАРАТ, г. Екатеринбург</w:t>
      </w:r>
    </w:p>
    <w:p>
      <w:pPr>
        <w:pStyle w:val="ListParagraph"/>
        <w:spacing w:before="60" w:after="200"/>
        <w:ind w:left="0" w:hanging="0"/>
        <w:contextualSpacing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15.00.    </w:t>
      </w:r>
      <w:r>
        <w:rPr>
          <w:rFonts w:cs="Arial" w:ascii="Arial" w:hAnsi="Arial"/>
          <w:b/>
          <w:sz w:val="18"/>
          <w:szCs w:val="18"/>
          <w:lang w:eastAsia="ru-RU"/>
        </w:rPr>
        <w:t>Применение ИТП вместо ЦТП – мода или экономическая целесообразность?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 w:val="28"/>
          <w:szCs w:val="2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 «РОССИЙСКОЕ ТЕПЛОСНАБЖЕНИЕ», г. Москва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алее, 16 апреля в 15.00, приглашаем участников секции №1 принять участие в Круглом столе №4.4. «ОРГАНИЗАЦИЯ УЧЕТА ЭНЕРГОРЕСУРСОВ В СВЕТЕ НОВЫХ «ПРАВИЛ УЧЕТА ТЕПЛОВОЙ ЭНЕРГИИ»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p>
      <w:pPr>
        <w:pStyle w:val="Normal"/>
        <w:jc w:val="right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                                                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35"/>
      </w:tblGrid>
      <w:tr>
        <w:trPr>
          <w:trHeight w:val="2000" w:hRule="exact"/>
        </w:trPr>
        <w:tc>
          <w:tcPr>
            <w:tcW w:w="7905" w:type="dxa"/>
            <w:tcBorders>
              <w:top w:val="single" w:sz="12" w:space="0" w:color="808080"/>
              <w:bottom w:val="single" w:sz="8" w:space="0" w:color="80808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кция № 2.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bookmarkStart w:id="3" w:name="Промышленность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УПРАВЛЕНИЕ ЭНЕРГОЭФФЕКТИВНОСТЬЮ ПРОМЫШЛЕННЫХ ПРЕДПРИЯТИЙ» - Совещание главных энергетиков, инженеров, энергоменеджеров промпредприятий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етическое планирование в промышленност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систем энергоменеджмента, соответствующих стандарту ISO 50001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етические обследования, энергоаудит на промпредприят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1440" w:hanging="8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снижению промышленного энергопотребл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12" w:space="0" w:color="808080"/>
              <w:bottom w:val="single" w:sz="8" w:space="0" w:color="80808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РДЛОВСКИЙ ОБЛАСТНОЙ СОЮЗ ПРОМЫШЛЕННИКОВ И ПРЕДПРИНИМ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НСАЛТИНГОВАЯ  ГРУППА  «ФИНЭКС»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6 апреля  13.00-15.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3.00.     Реализация политики энергосбережения в промышленности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АШО Е. Г., Эксперт  АНАЛИТИЧЕСКОГО ЦЕНТРА ПРИ ПРАВИТЕЛЬСТВЕ РФ,  г. Москва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30.    Системы энергоменеджмента: практика разработки и внедрения.</w:t>
      </w:r>
    </w:p>
    <w:p>
      <w:pPr>
        <w:pStyle w:val="ListParagraph"/>
        <w:spacing w:lineRule="auto" w:line="240" w:before="0" w:after="0"/>
        <w:ind w:left="612" w:firstLine="108"/>
        <w:contextualSpacing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>ВОРОБЬЕВ А.А., Председатель правления ФИНЭКС,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50.    Энергоэффективность «под ключ». </w:t>
      </w:r>
    </w:p>
    <w:p>
      <w:pPr>
        <w:pStyle w:val="Normal"/>
        <w:spacing w:lineRule="exact" w:line="200"/>
        <w:ind w:left="432" w:firstLine="288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ЩЕРБИНИН А. А., Руководитель обособленного подразделения «ГПБ-ЭНЕРГОЭФФЕКТ» в г. Екатеринбург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4.10.    Энергоменеджмент по-русски: что особенного.</w:t>
      </w:r>
    </w:p>
    <w:p>
      <w:pPr>
        <w:pStyle w:val="ListParagraph"/>
        <w:spacing w:lineRule="auto" w:line="240" w:before="0" w:after="0"/>
        <w:ind w:left="612" w:firstLine="108"/>
        <w:contextualSpacing/>
        <w:rPr>
          <w:rFonts w:ascii="Arial" w:hAnsi="Arial" w:cs="Arial"/>
          <w:b/>
          <w:b/>
          <w:bCs/>
          <w:i/>
          <w:i/>
          <w:color w:val="5F5F5F"/>
          <w:sz w:val="18"/>
          <w:szCs w:val="18"/>
          <w:lang w:eastAsia="ru-RU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  <w:lang w:eastAsia="ru-RU"/>
        </w:rPr>
        <w:t xml:space="preserve">СТЕПАНОВА М.В., эксперт-аналитик НПО КАРАТ, 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 xml:space="preserve">14.30.    Сертификация систем энергетического менеджмента  на соответствие требованиям международного стандарта ISO 50001.  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45. 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00.    Коммерческий учет энергоресурсов и управление автоматикой из "облака": экономическая эффективность на примере веб-сервиса inGRI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АРТНЕР,  г. Екатеринбург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15.     Сервисное обслуживание приборного парка промышленного предприятия</w:t>
      </w:r>
    </w:p>
    <w:p>
      <w:pPr>
        <w:pStyle w:val="Normal"/>
        <w:spacing w:lineRule="exact" w:line="200"/>
        <w:ind w:left="362" w:firstLine="35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ЖЕЛУДКОВА Ж. Г., Руководитель сервисной службы КАРАТ-СЕРВИС, г. Екатеринбург</w:t>
      </w:r>
    </w:p>
    <w:p>
      <w:pPr>
        <w:pStyle w:val="Normal"/>
        <w:spacing w:lineRule="exact" w:line="200"/>
        <w:ind w:left="362" w:firstLine="35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spacing w:lineRule="exact" w:line="200"/>
        <w:ind w:left="362" w:firstLine="35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35"/>
      </w:tblGrid>
      <w:tr>
        <w:trPr>
          <w:trHeight w:val="1676" w:hRule="exact"/>
        </w:trPr>
        <w:tc>
          <w:tcPr>
            <w:tcW w:w="7905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left="612" w:right="-108" w:hanging="6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кция №  3.    </w:t>
            </w:r>
          </w:p>
          <w:p>
            <w:pPr>
              <w:pStyle w:val="Normal"/>
              <w:spacing w:before="60" w:after="0"/>
              <w:ind w:left="612" w:right="-108" w:hanging="61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bookmarkStart w:id="4" w:name="Бюджет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 xml:space="preserve">ЭНЕРГОЭФФЕКТИВНОСТЬ В БЮДЖЕТНОЙ СФЕРЕ»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вещание руководителей и специалистов предприятий бюджетной сферы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вопросам энергосбережения.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реализации мероприятий по энергосбережению в бюджетной сфере Свердловской област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менеджмент в бюджетных организациях.</w:t>
            </w:r>
          </w:p>
        </w:tc>
        <w:tc>
          <w:tcPr>
            <w:tcW w:w="2635" w:type="dxa"/>
            <w:tcBorders>
              <w:top w:val="single" w:sz="12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БУ СО «ИНСТИТУТ ЭНЕРГОСБЕРЕЖЕНИЯ»</w:t>
            </w:r>
          </w:p>
        </w:tc>
      </w:tr>
    </w:tbl>
    <w:p>
      <w:pPr>
        <w:pStyle w:val="Normal"/>
        <w:spacing w:before="120" w:after="0"/>
        <w:ind w:right="-108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6 апреля  14.00-15.00</w:t>
      </w:r>
    </w:p>
    <w:p>
      <w:pPr>
        <w:pStyle w:val="Normal"/>
        <w:spacing w:lineRule="exact" w:line="200" w:before="120" w:after="0"/>
        <w:ind w:right="7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00.     Менеджмент энергосбережения</w:t>
      </w:r>
    </w:p>
    <w:p>
      <w:pPr>
        <w:pStyle w:val="Normal"/>
        <w:spacing w:lineRule="exact" w:line="200"/>
        <w:ind w:left="612" w:right="-108" w:firstLine="108"/>
        <w:rPr/>
      </w:pPr>
      <w:bookmarkStart w:id="5" w:name="OLE_LINK4"/>
      <w:bookmarkStart w:id="6" w:name="OLE_LINK3"/>
      <w:r>
        <w:rPr>
          <w:rFonts w:cs="Arial" w:ascii="Arial" w:hAnsi="Arial"/>
          <w:b/>
          <w:bCs/>
          <w:i/>
          <w:color w:val="5F5F5F"/>
          <w:sz w:val="18"/>
          <w:szCs w:val="18"/>
        </w:rPr>
        <w:t>ПИРОГОВ А. Н., Главный инженер ГБУ СО «ИНСТИТУТ ЭНЕРГОСБЕРЕЖЕНИЯ»,</w:t>
      </w:r>
      <w:bookmarkEnd w:id="5"/>
      <w:bookmarkEnd w:id="6"/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г. Екатеринбург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4.20.     Нормативная база энергосбережения</w:t>
      </w:r>
      <w:r>
        <w:rPr>
          <w:rFonts w:cs="MyriadPro-Regular" w:ascii="MyriadPro-Regular" w:hAnsi="MyriadPro-Regular"/>
          <w:sz w:val="17"/>
          <w:szCs w:val="17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261-ФЗ в части: обеспечение энергоэффективности зданий, обеспечение учета энергетических ресурсов, понятие  энергетического обследования, проведение обязательного энергетического обследования, понятие энергосервисного контракта, энергосбережение в государственных (муниципальных) организациях, стимулирование энергосбережения и ответственность за нарушение требований 261-ФЗ.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ИЛЫШЕВА О. В. Преподаватель РОЦ ГБУ СО «ИнЭС»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14.40.     Энергетический паспорт организации</w:t>
      </w:r>
      <w:r>
        <w:rPr>
          <w:rFonts w:cs="MyriadPro-Regular" w:ascii="MyriadPro-Regular" w:hAnsi="MyriadPro-Regular"/>
          <w:sz w:val="17"/>
          <w:szCs w:val="17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остав энергетического паспорта. Понятие базового года. Требование сбора данных за 5 лет. Обзор основных приложений к энергопаспорту. Перечень типовых мероприятий по энергосбережению). Программы в области энергосбережения бюджетных учреждений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ЕДВЕДЕВ М. А., Начальник РОЦ ГБУ СО «ИнЭС»</w:t>
      </w:r>
    </w:p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0.    АСУ «Энергоплан» как инструмент мониторинга и планирования регионального уровня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АШЛЫКОВ Д. В., Начальник отдела энергоэффективности и информационных технологий ГБУ СО «ИНСТИТУТ ЭНЕРГОСБЕРЕЖЕНИЯ»</w:t>
      </w:r>
    </w:p>
    <w:p>
      <w:pPr>
        <w:pStyle w:val="Normal"/>
        <w:spacing w:lineRule="exact" w:line="20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20.    </w:t>
      </w: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hyperlink w:anchor="Оглавление">
        <w:r>
          <w:rPr>
            <w:rStyle w:val="InternetLink"/>
            <w:rFonts w:cs="Arial" w:ascii="Arial" w:hAnsi="Arial"/>
            <w:sz w:val="18"/>
            <w:szCs w:val="18"/>
          </w:rPr>
          <w:t>Вернуться к оглавлению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ОТРАСЛЕВЫЕ КОНФЕРЕНЦИ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817"/>
      </w:tblGrid>
      <w:tr>
        <w:trPr>
          <w:trHeight w:val="1636" w:hRule="exact"/>
        </w:trPr>
        <w:tc>
          <w:tcPr>
            <w:tcW w:w="7943" w:type="dxa"/>
            <w:tcBorders>
              <w:top w:val="single" w:sz="12" w:space="0" w:color="808080"/>
              <w:bottom w:val="single" w:sz="8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ция №4.</w:t>
            </w: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 Конференция «</w:t>
            </w:r>
            <w:bookmarkStart w:id="7" w:name="Учет_ЭЭ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УЧЕТ ЭНЕРГОРЕСУРСОВ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учета энергоресурсов в свете новых правил учета тепловой энергии;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ущные вопросы эксплуатации узлов учета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верность приборного учета;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расхода жидкости.  тенденции в расходометр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вартирный  учет энергоресурсов.  </w:t>
            </w:r>
          </w:p>
        </w:tc>
        <w:tc>
          <w:tcPr>
            <w:tcW w:w="2817" w:type="dxa"/>
            <w:tcBorders>
              <w:top w:val="single" w:sz="12" w:space="0" w:color="808080"/>
              <w:bottom w:val="single" w:sz="8" w:space="0" w:color="80808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ы:</w:t>
            </w: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П МЕТРОЛОГИЯ ЭНЕРГОСБЕРЕЖЕНИЯ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ПО КАРАТ.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20" w:before="60" w:after="0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4.1.  Сессия </w:t>
      </w:r>
      <w:bookmarkStart w:id="8" w:name="OLE_LINK7"/>
      <w:bookmarkStart w:id="9" w:name="OLE_LINK6"/>
      <w:r>
        <w:rPr>
          <w:rFonts w:cs="Arial" w:ascii="Arial" w:hAnsi="Arial"/>
          <w:b/>
          <w:sz w:val="20"/>
          <w:szCs w:val="20"/>
        </w:rPr>
        <w:t>«</w:t>
      </w:r>
      <w:bookmarkStart w:id="10" w:name="ПоквартирныйУчет"/>
      <w:bookmarkEnd w:id="10"/>
      <w:r>
        <w:rPr>
          <w:rFonts w:cs="Arial" w:ascii="Arial" w:hAnsi="Arial"/>
          <w:b/>
          <w:sz w:val="20"/>
          <w:szCs w:val="20"/>
        </w:rPr>
        <w:t xml:space="preserve">ПОКВАРТИРНЫЙ  УЧЕТ ЭНЕРГОРЕСУРСОВ».  </w:t>
      </w:r>
      <w:bookmarkEnd w:id="8"/>
      <w:bookmarkEnd w:id="9"/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6 апреля  12.00-13.00    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sz w:val="18"/>
          <w:szCs w:val="18"/>
        </w:rPr>
        <w:t>12.00.   Организация поквартирного учета в многоквартирном доме. Приборы  НПО КАРАТ и опыт их применения.</w:t>
      </w:r>
    </w:p>
    <w:p>
      <w:pPr>
        <w:pStyle w:val="Normal"/>
        <w:spacing w:lineRule="exact" w:line="180" w:before="60" w:after="0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ЛЕВЧУК В.Н. , Директор по реализационным проектам НПО «КАРАТ», г. Екатеринбург</w:t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15.   Общедомовой и поквартирный учет тепла, воды, газа и электроэнергии на базе ЛЭРС УЧЕТ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ИКОЛАЕНКО Е. В. – Начальник вычислительного центра «ХАБАРОВСКИЙ ЦЕНТР ЭНЕРГОРЕСУРСОСБЕРЕЖЕНИЯ», г. Хабаровск (на согласовании)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12.30.     Поквартирный учет энергоресурсов. Опыт внедрения и эксплуатации ИС «Энергоресурс».</w:t>
      </w:r>
    </w:p>
    <w:p>
      <w:pPr>
        <w:pStyle w:val="Normal"/>
        <w:spacing w:lineRule="exact" w:line="180"/>
        <w:ind w:left="612" w:firstLine="10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РПК СИСТЕМЫ УПРАВЛЕНИЯ», г.Челябинск  (на согласовании)</w:t>
      </w:r>
    </w:p>
    <w:p>
      <w:pPr>
        <w:pStyle w:val="Normal"/>
        <w:spacing w:lineRule="exact" w:line="180" w:before="60" w:after="0"/>
        <w:ind w:left="74" w:hanging="74"/>
        <w:rPr/>
      </w:pPr>
      <w:r>
        <w:rPr>
          <w:rFonts w:cs="Arial" w:ascii="Arial" w:hAnsi="Arial"/>
          <w:b/>
          <w:bCs/>
          <w:sz w:val="18"/>
          <w:szCs w:val="18"/>
        </w:rPr>
        <w:t>12.45.    Европейский Опыт организации индивидуального учета энергоресурсов.</w:t>
      </w:r>
    </w:p>
    <w:p>
      <w:pPr>
        <w:pStyle w:val="Normal"/>
        <w:spacing w:lineRule="exact" w:line="180"/>
        <w:ind w:left="612" w:firstLine="108"/>
        <w:rPr/>
      </w:pPr>
      <w:r>
        <w:rPr>
          <w:rFonts w:cs="Arial" w:ascii="Arial" w:hAnsi="Arial"/>
          <w:color w:val="333333"/>
          <w:sz w:val="18"/>
          <w:szCs w:val="18"/>
        </w:rPr>
        <w:t>Системы на базе распределителей тепла</w:t>
      </w:r>
      <w:r>
        <w:rPr>
          <w:rFonts w:cs="Arial" w:ascii="Arial" w:hAnsi="Arial"/>
          <w:i/>
          <w:color w:val="333333"/>
          <w:sz w:val="18"/>
          <w:szCs w:val="18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АРШАНСКИЙ Е. Я., Региональный менеджер ПО СНГ И  РОССИИ, «ZENNER», Германия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bCs/>
          <w:i/>
          <w:i/>
          <w:color w:val="CC0000"/>
          <w:sz w:val="20"/>
          <w:szCs w:val="20"/>
        </w:rPr>
      </w:pPr>
      <w:r>
        <w:rPr>
          <w:rFonts w:cs="Arial" w:ascii="Arial" w:hAnsi="Arial"/>
          <w:b/>
          <w:bCs/>
          <w:i/>
          <w:color w:val="CC0000"/>
          <w:sz w:val="20"/>
          <w:szCs w:val="20"/>
        </w:rPr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spacing w:lineRule="exact" w:line="220" w:before="60" w:after="0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4.2.  Сессия «НАСУЩНЫЕ ВОПРОСЫ ЭКСПЛУАТАЦИИ УЗЛОВ УЧЕТА».  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6 апреля  13.00-14.00    </w:t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.     Отчетность в энергоснабжающие организации. Допуск в эксплуатацию узла учета.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ые документы: проект, акт допуска, паспорта на приборы.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ая исправность УКУТ: соответствие монтажа проекту, соответствие приборов  проекту, соответствие настроек приборов документам.</w:t>
      </w:r>
    </w:p>
    <w:p>
      <w:pPr>
        <w:pStyle w:val="Normal"/>
        <w:spacing w:before="40" w:after="0"/>
        <w:ind w:left="113" w:firstLine="6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ятие показаний. Способы снятия: ручной, полуавтоматический, автоматический;</w:t>
      </w:r>
    </w:p>
    <w:p>
      <w:pPr>
        <w:pStyle w:val="Normal"/>
        <w:spacing w:before="40" w:after="0"/>
        <w:ind w:left="113" w:firstLine="6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оформлению карточек, Заполнение отчетной карточки;</w:t>
      </w:r>
    </w:p>
    <w:p>
      <w:pPr>
        <w:pStyle w:val="Normal"/>
        <w:spacing w:before="40" w:after="0"/>
        <w:ind w:left="113" w:firstLine="6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чет показаний при штатной работе узла и нештатных ситуациях. </w:t>
      </w:r>
    </w:p>
    <w:p>
      <w:pPr>
        <w:pStyle w:val="Normal"/>
        <w:spacing w:lineRule="exact" w:line="200"/>
        <w:ind w:left="720" w:right="72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ЛЕШКОВА А. С., Начальник отдела по работе с УКУТ, ОБОСОБЛЕННОГО ПОДРАЗДЕЛЕНИЯ СВЕРДЛОВСКИХ ТЕПЛОВЫХ СЕТЕЙ ООО «СТК», г. Екатеринбург</w:t>
      </w:r>
    </w:p>
    <w:p>
      <w:pPr>
        <w:pStyle w:val="Normal"/>
        <w:spacing w:lineRule="exact" w:line="180" w:before="120" w:after="0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13.30.     Обеспечение работоспособности узла учета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18"/>
          <w:szCs w:val="18"/>
        </w:rPr>
        <w:t>Основные правила эксплуатации узлов и приборов учета;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Поверка приборов: виды поверки, периодичность, способы проведения; </w:t>
      </w:r>
    </w:p>
    <w:p>
      <w:pPr>
        <w:pStyle w:val="Normal"/>
        <w:spacing w:before="4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равность приборов УКУТ; Действия при выходе узла учета из строя.</w:t>
      </w:r>
    </w:p>
    <w:p>
      <w:pPr>
        <w:pStyle w:val="Normal"/>
        <w:spacing w:lineRule="exact" w:line="200"/>
        <w:ind w:left="612" w:right="-286" w:firstLine="10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ЖЕЛУДКОВА Ж. Г., Руководитель сервисной службы «КАРАТ-СЕРВИС», г. Екатеринбург</w:t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20"/>
          <w:szCs w:val="20"/>
        </w:rPr>
      </w:pPr>
      <w:r>
        <w:rPr>
          <w:rFonts w:cs="Arial" w:ascii="Arial" w:hAnsi="Arial"/>
          <w:b/>
          <w:bCs/>
          <w:i/>
          <w:color w:val="5F5F5F"/>
          <w:sz w:val="20"/>
          <w:szCs w:val="20"/>
        </w:rPr>
      </w:r>
    </w:p>
    <w:p>
      <w:pPr>
        <w:pStyle w:val="Normal"/>
        <w:spacing w:lineRule="exact" w:line="180"/>
        <w:ind w:left="794" w:hanging="74"/>
        <w:rPr>
          <w:rFonts w:ascii="Arial" w:hAnsi="Arial" w:cs="Arial"/>
          <w:b/>
          <w:b/>
          <w:bCs/>
          <w:i/>
          <w:i/>
          <w:color w:val="5F5F5F"/>
          <w:sz w:val="20"/>
          <w:szCs w:val="20"/>
        </w:rPr>
      </w:pPr>
      <w:r>
        <w:rPr>
          <w:rFonts w:cs="Arial" w:ascii="Arial" w:hAnsi="Arial"/>
          <w:b/>
          <w:bCs/>
          <w:i/>
          <w:color w:val="5F5F5F"/>
          <w:sz w:val="20"/>
          <w:szCs w:val="20"/>
        </w:rPr>
      </w:r>
    </w:p>
    <w:p>
      <w:pPr>
        <w:pStyle w:val="Normal"/>
        <w:spacing w:lineRule="exact" w:line="220" w:before="120" w:after="0"/>
        <w:rPr/>
      </w:pPr>
      <w:bookmarkStart w:id="11" w:name="__DdeLink__346_800466576"/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.3.  Круглый стол «</w:t>
      </w:r>
      <w:bookmarkStart w:id="12" w:name="Расходометрия"/>
      <w:bookmarkEnd w:id="12"/>
      <w:r>
        <w:rPr>
          <w:rFonts w:cs="Arial" w:ascii="Arial" w:hAnsi="Arial"/>
          <w:b/>
          <w:sz w:val="20"/>
          <w:szCs w:val="20"/>
        </w:rPr>
        <w:t xml:space="preserve">ДОСТОВЕРНОСТЬ ПРИБОРНОГО УЧЕТА».           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6 апреля  14.00-15.00    </w:t>
      </w:r>
    </w:p>
    <w:p>
      <w:pPr>
        <w:pStyle w:val="Normal"/>
        <w:shd w:fill="FFFFFF" w:val="clear"/>
        <w:spacing w:before="120" w:after="0"/>
        <w:ind w:left="720" w:hanging="720"/>
        <w:rPr>
          <w:rFonts w:ascii="Arial" w:hAnsi="Arial" w:cs="Arial"/>
          <w:b/>
          <w:b/>
          <w:sz w:val="18"/>
          <w:szCs w:val="18"/>
        </w:rPr>
      </w:pPr>
      <w:bookmarkStart w:id="13" w:name="__DdeLink__346_800466576"/>
      <w:r>
        <w:rPr>
          <w:rFonts w:cs="Arial" w:ascii="Arial" w:hAnsi="Arial"/>
          <w:b/>
          <w:sz w:val="18"/>
          <w:szCs w:val="18"/>
        </w:rPr>
        <w:t xml:space="preserve">14.00.    Рекомендации НП МЕТРОЛОГИЯ ЭНЕРГОСБЕРЕЖЕНИЯ </w:t>
      </w:r>
      <w:bookmarkEnd w:id="13"/>
      <w:r>
        <w:rPr>
          <w:rFonts w:cs="Arial" w:ascii="Arial" w:hAnsi="Arial"/>
          <w:b/>
          <w:sz w:val="18"/>
          <w:szCs w:val="18"/>
        </w:rPr>
        <w:t>к техническим средствам обеспечения достоверности измерений</w:t>
      </w:r>
    </w:p>
    <w:p>
      <w:pPr>
        <w:pStyle w:val="Normal"/>
        <w:shd w:fill="FFFFFF" w:val="clear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строенные средства защиты от несанкционированного доступа;</w:t>
      </w:r>
    </w:p>
    <w:p>
      <w:pPr>
        <w:pStyle w:val="Normal"/>
        <w:shd w:fill="FFFFFF" w:val="clear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структивная защита;</w:t>
      </w:r>
    </w:p>
    <w:p>
      <w:pPr>
        <w:pStyle w:val="Normal"/>
        <w:shd w:fill="FFFFFF" w:val="clear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строенная защита;</w:t>
      </w:r>
    </w:p>
    <w:p>
      <w:pPr>
        <w:pStyle w:val="Normal"/>
        <w:shd w:fill="FFFFFF" w:val="clear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ализация часов реального времени;</w:t>
      </w:r>
    </w:p>
    <w:p>
      <w:pPr>
        <w:pStyle w:val="Normal"/>
        <w:shd w:fill="FFFFFF" w:val="clear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щита журнала событий;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18"/>
          <w:szCs w:val="18"/>
        </w:rPr>
        <w:t>- реализация учёта времени отсутствия воды.</w:t>
      </w:r>
    </w:p>
    <w:p>
      <w:pPr>
        <w:pStyle w:val="Normal"/>
        <w:shd w:fill="FFFFFF" w:val="clear"/>
        <w:spacing w:before="120" w:after="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ТЕХНИЧЕСКИЙ КОМИТЕТ НП МЕТРОЛОГИЯ ЭНЕРГОСБЕРЕЖ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2"/>
          <w:szCs w:val="12"/>
        </w:rPr>
      </w:pPr>
      <w:r>
        <w:rPr>
          <w:rFonts w:cs="Arial" w:ascii="Arial" w:hAnsi="Arial"/>
          <w:b/>
          <w:bCs/>
          <w:i/>
          <w:color w:val="5F5F5F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.4.  Круглый стол  «</w:t>
      </w:r>
      <w:bookmarkStart w:id="14" w:name="Эксплуатация"/>
      <w:bookmarkEnd w:id="14"/>
      <w:r>
        <w:rPr>
          <w:rFonts w:cs="Arial" w:ascii="Arial" w:hAnsi="Arial"/>
          <w:b/>
          <w:sz w:val="20"/>
          <w:szCs w:val="20"/>
        </w:rPr>
        <w:t>ОРГАНИЗАЦИЯ УЧЕТА ЭНЕРГОРЕСУРСОВ В СВЕТЕ НОВЫХ «ПРАВИЛ УЧЕТА ТЕПЛОВОЙ ЭНЕРГИИ»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6 апреля  15.00-16.00    </w:t>
      </w:r>
    </w:p>
    <w:p>
      <w:pPr>
        <w:pStyle w:val="Normal"/>
        <w:spacing w:lineRule="exact" w:line="220" w:before="120" w:after="0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00.   Изменения в номативно - правовой базе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20"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О новых «Правилах учета тепловой энергии, теплоносителя» (ПП РФ от 18.11.2013 N 1034 «О коммерческом учете тепловой энергии, теплоносителя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220"/>
        <w:ind w:left="1440" w:hanging="900"/>
        <w:jc w:val="both"/>
        <w:rPr/>
      </w:pPr>
      <w:r>
        <w:rPr>
          <w:rFonts w:cs="Arial" w:ascii="Arial" w:hAnsi="Arial"/>
          <w:sz w:val="20"/>
          <w:szCs w:val="20"/>
        </w:rPr>
        <w:t>Организационные и технические требования к учету у источников и потреб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220"/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ребования к приборам учета тепловой энергии.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Организаторы:  НП МЕТРОЛОГИЯ ЭНЕРГОСБЕРЕЖЕНИЯ  и НП РОССИЙСКОЕ ТЕПЛОСНАБЖЕНИЕ   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 w:before="120" w:after="0"/>
        <w:ind w:left="431" w:firstLine="829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Экспер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СЕМЕНОВ В. Г., Президент НП «РОССИЙСКОЕ ТЕПЛОСНАБЖЕНИЕ»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РИШИН Г.В., Президент НП МЕТРОЛОГИЯ ЭНЕРГОСБЕРЕЖЕНИЯ</w:t>
      </w:r>
    </w:p>
    <w:p>
      <w:pPr>
        <w:pStyle w:val="Normal"/>
        <w:spacing w:lineRule="exact" w:line="240"/>
        <w:ind w:left="2340" w:hanging="162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ЛЕДОВСКИЙ С.Д., Председатель Совета НП МЕТРОЛОГИЯ ЭНЕРГОСБЕРЕЖЕНИЯ, Генеральный директор   НПО КАРАТ, г. Екатеринбург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ИКИТИН П.Б., Генеральный директор «КОНСОРЦИУМ ЛОГИКА-ТЕПЛОЭНЕРГОМОНТАЖ», г. С.-Петербург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АРФЕНОВ В.Н. Генеральный директор «ВЗЛЕТ»  г. С.-Петербург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ИНАКОВ А.А., Генеральный директор «ПРОМСЕРВИС», г. Дмитровград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ГОЛУБЕВ А.Е., Технический директор «ВЗЛЕТ», г. С.-Петербург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РЕЗЛЕР С.И. Коммерческий директор «ТЕРМОТРОНИК», г. С.-Петербург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ЕЩЕНКО С.Н., Технический директор «ПРОМСЕРВИС» г.Дмитровград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2"/>
          <w:szCs w:val="12"/>
        </w:rPr>
      </w:pPr>
      <w:r>
        <w:rPr>
          <w:rFonts w:cs="Arial" w:ascii="Arial" w:hAnsi="Arial"/>
          <w:b/>
          <w:bCs/>
          <w:i/>
          <w:color w:val="5F5F5F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2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4.5.  Сессия «ИЗМЕРЕНИЕ РАСХОДА ЖИДКОСТИ.  ТЕНДЕНЦИИ В РАСХОДОМЕТРИИ».  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2-й день</w:t>
      </w:r>
      <w:r>
        <w:rPr>
          <w:rFonts w:cs="Arial" w:ascii="Arial" w:hAnsi="Arial"/>
          <w:b/>
          <w:color w:val="0000FF"/>
          <w:sz w:val="18"/>
          <w:szCs w:val="18"/>
        </w:rPr>
        <w:t>,  17 апреля 10.00-12.0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10.00.    Тема на согласовании</w:t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ТЕРМОТРОНИК, г. С.-Петербург</w:t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20.    </w:t>
      </w:r>
      <w:r>
        <w:rPr>
          <w:rFonts w:cs="Arial" w:ascii="Arial" w:hAnsi="Arial"/>
          <w:b/>
          <w:sz w:val="18"/>
          <w:szCs w:val="18"/>
        </w:rPr>
        <w:t>Исследования в области ультразвуковой расходометрии.</w:t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О КАРАТ, г. Екатеринбург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10.40.    Электромагнитный метод: тенденции развития. </w:t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ВЗЛЕТ, г. С.-Петербург</w:t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00.    Измерение расхода на водоводах большого диаметра. Вставной расходомер Isomag</w:t>
      </w:r>
    </w:p>
    <w:p>
      <w:pPr>
        <w:pStyle w:val="Normal"/>
        <w:ind w:left="720" w:right="181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ФЕДОТОВСКИЙ ВЯЧЕСЛАВ ПАВЛОВИЧ,  Директор НТО РЭС, г. Екатеринбург</w:t>
      </w:r>
    </w:p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11.20.    Измерительный комплекс для учета безнапорных стоков «АЭФТ- экосток». </w:t>
      </w:r>
    </w:p>
    <w:p>
      <w:pPr>
        <w:pStyle w:val="Normal"/>
        <w:spacing w:lineRule="exact" w:line="180"/>
        <w:ind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ТЕПЛОТРОН, г. С.-Петербург</w:t>
      </w:r>
    </w:p>
    <w:p>
      <w:pPr>
        <w:pStyle w:val="Normal"/>
        <w:ind w:left="720" w:right="181" w:hanging="0"/>
        <w:rPr>
          <w:rFonts w:ascii="Arial" w:hAnsi="Arial" w:cs="Arial"/>
          <w:b/>
          <w:b/>
          <w:bCs/>
          <w:i/>
          <w:i/>
          <w:color w:val="00FF00"/>
          <w:sz w:val="18"/>
          <w:szCs w:val="18"/>
        </w:rPr>
      </w:pPr>
      <w:r>
        <w:rPr>
          <w:rFonts w:cs="Arial" w:ascii="Arial" w:hAnsi="Arial"/>
          <w:b/>
          <w:bCs/>
          <w:i/>
          <w:color w:val="00FF00"/>
          <w:sz w:val="18"/>
          <w:szCs w:val="18"/>
        </w:rPr>
      </w:r>
    </w:p>
    <w:p>
      <w:pPr>
        <w:pStyle w:val="Normal"/>
        <w:ind w:left="720" w:right="181" w:hanging="0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</w:r>
    </w:p>
    <w:p>
      <w:pPr>
        <w:pStyle w:val="Normal"/>
        <w:ind w:left="720" w:right="181" w:hanging="0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</w:r>
    </w:p>
    <w:p>
      <w:pPr>
        <w:pStyle w:val="Normal"/>
        <w:ind w:left="720" w:right="181" w:hanging="0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2471"/>
      </w:tblGrid>
      <w:tr>
        <w:trPr>
          <w:trHeight w:val="1482" w:hRule="exact"/>
        </w:trPr>
        <w:tc>
          <w:tcPr>
            <w:tcW w:w="8289" w:type="dxa"/>
            <w:tcBorders>
              <w:top w:val="single" w:sz="12" w:space="0" w:color="808080"/>
              <w:bottom w:val="single" w:sz="8" w:space="0" w:color="808080"/>
            </w:tcBorders>
            <w:shd w:fill="E6E6E6" w:val="clea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кция №5. Конференция «АВТОМАТИЗАЦИЯ ИНЖЕНЕРНЫХ СИСТЕМ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before="60" w:after="0"/>
              <w:ind w:left="793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 диспетчеризации (территориально-распределенные системы учета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истемами теплоснабжения на объектах ЖКХ и промышлен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 управление здания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ый све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инженерных систем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12" w:space="0" w:color="808080"/>
              <w:bottom w:val="single" w:sz="8" w:space="0" w:color="80808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:</w:t>
            </w: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ПО КАРАТ.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2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ссия №5.1.  «УМНЫЙ СВЕТ».  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6 апреля  12.00-13.00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2.00.    </w:t>
      </w:r>
      <w:r>
        <w:rPr>
          <w:rFonts w:cs="Arial" w:ascii="Arial" w:hAnsi="Arial"/>
          <w:b/>
          <w:sz w:val="18"/>
          <w:szCs w:val="18"/>
        </w:rPr>
        <w:t>Сравнительная характеристика различных типов оборудования в освещении промышленных объектов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ФЕДЮНИН К.П., Технический директор ОАО «ЭСКО ТЮМЕНЬЭНЕРГО» (на согласовании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2.15.     </w:t>
      </w:r>
      <w:r>
        <w:rPr>
          <w:rFonts w:cs="Arial" w:ascii="Arial" w:hAnsi="Arial"/>
          <w:b/>
          <w:sz w:val="18"/>
          <w:szCs w:val="18"/>
        </w:rPr>
        <w:t>Контроль и управление уличным освещением - комплексные решения от компании "АДС Энергия"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ШНАЙДЕР ДМИТРИЙ АЛЕКСАНДРОВИЧ, Директор научно-технического центра ООО "АДС Энергия",</w:t>
        <w:br/>
        <w:t>профессор кафедры "Автоматика и управление" НИУ ЮУрГУ, д.т.н., г. Челябинск</w:t>
      </w:r>
    </w:p>
    <w:p>
      <w:pPr>
        <w:pStyle w:val="Normal"/>
        <w:numPr>
          <w:ilvl w:val="1"/>
          <w:numId w:val="15"/>
        </w:numPr>
        <w:spacing w:before="120" w:after="0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ссия №5.2.  </w:t>
      </w:r>
      <w:bookmarkStart w:id="15" w:name="Диспетчеризация"/>
      <w:bookmarkEnd w:id="15"/>
      <w:r>
        <w:rPr>
          <w:rFonts w:cs="Arial" w:ascii="Arial" w:hAnsi="Arial"/>
          <w:b/>
          <w:sz w:val="20"/>
          <w:szCs w:val="20"/>
        </w:rPr>
        <w:t>«ТЕХНОЛОГИИ ДИСПЕТЧЕРИЗАЦИИ ЭНЕРГОРЕСУРСОВ».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 </w:t>
      </w:r>
    </w:p>
    <w:p>
      <w:pPr>
        <w:pStyle w:val="Normal"/>
        <w:spacing w:lineRule="exact" w:line="220" w:before="6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0000FF"/>
          <w:sz w:val="18"/>
          <w:szCs w:val="18"/>
        </w:rPr>
        <w:t>16 апреля 13.00-15.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exact" w:line="200" w:before="60" w:after="0"/>
        <w:ind w:left="74" w:hanging="7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00.     Системы диспетчеризации ЗАО «Взлет»</w:t>
      </w:r>
    </w:p>
    <w:p>
      <w:pPr>
        <w:pStyle w:val="Normal"/>
        <w:autoSpaceDE w:val="false"/>
        <w:spacing w:lineRule="exact" w:line="200"/>
        <w:ind w:left="72" w:firstLine="64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ЗАО «ВЗЛЕТ», г.С.-Петербург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15.     Решение НПО КАРАТ для общедомового учета энергоресурсов с использованием беспроводных устройств  сбора и передачи данных.</w:t>
      </w:r>
    </w:p>
    <w:p>
      <w:pPr>
        <w:pStyle w:val="Normal"/>
        <w:ind w:left="612" w:firstLine="108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ПП «УРАЛТЕХНОЛОГИЯ», г. Екатеринбург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30.    ЛЭРС УЧЕТ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(на согласовании) «ХАБАРОВСКИЙ ЦЕНТР ЭНЕРГОРЕСУРСОСБЕРЕЖЕНИЯ»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13.45.    Решение главной проблемы "последней мили" при построении систем автоматизации и диспетчеризаци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ПАРТНЕР»,  г. Екатеринбург</w:t>
      </w:r>
    </w:p>
    <w:p>
      <w:pPr>
        <w:pStyle w:val="Normal"/>
        <w:spacing w:before="120" w:after="0"/>
        <w:ind w:right="1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00.    ПТК «ПолиТЭР» - единое решение для диспетчерского управления и коммерческого учета энергоресурсов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АБДУЛЛИН ВИЛЬДАН ВИЛЬДАНОВИЧ, Начальник отдела автоматизации коммерческого учета энергоресурсов, НПП "ПОЛИТЕХ-АВТОМАТИКА", г. Челябинск</w:t>
      </w:r>
    </w:p>
    <w:p>
      <w:pPr>
        <w:pStyle w:val="Normal"/>
        <w:spacing w:before="120" w:after="0"/>
        <w:ind w:left="720" w:right="181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15.</w:t>
      </w:r>
      <w:r>
        <w:rPr>
          <w:rFonts w:cs="Arial" w:ascii="Arial" w:hAnsi="Arial"/>
          <w:b/>
          <w:color w:val="00FF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Система сбора данных</w:t>
      </w:r>
      <w:r>
        <w:rPr>
          <w:rFonts w:cs="Arial" w:ascii="Arial" w:hAnsi="Arial"/>
          <w:b/>
          <w:color w:val="00FF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для узлов ХВС на базе ПО «ТИАРА» и CSD/GPRS модемов со встроенными датчиками давления.   </w:t>
      </w:r>
    </w:p>
    <w:p>
      <w:pPr>
        <w:pStyle w:val="Normal"/>
        <w:ind w:left="720" w:right="181" w:hanging="0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ФЕДОТОВСКИЙ ВЯЧЕСЛАВ ПАВЛОВИЧ,  Директор НТО РЭС, г. Екатеринбург</w:t>
      </w:r>
    </w:p>
    <w:p>
      <w:pPr>
        <w:pStyle w:val="Normal"/>
        <w:spacing w:before="120" w:after="0"/>
        <w:ind w:right="181" w:hanging="0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30.</w:t>
      </w:r>
      <w:r>
        <w:rPr>
          <w:rFonts w:cs="Arial" w:ascii="Arial" w:hAnsi="Arial"/>
          <w:b/>
          <w:color w:val="00FF00"/>
          <w:sz w:val="18"/>
          <w:szCs w:val="18"/>
        </w:rPr>
        <w:t xml:space="preserve">    Приглашаем выступить с докладом.</w:t>
      </w:r>
    </w:p>
    <w:p>
      <w:pPr>
        <w:pStyle w:val="Normal"/>
        <w:spacing w:before="60" w:after="0"/>
        <w:ind w:left="612" w:right="-108" w:hanging="612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ссия  №5.3.  «</w:t>
      </w:r>
      <w:bookmarkStart w:id="16" w:name="АвтоматизацияЗданий"/>
      <w:bookmarkEnd w:id="16"/>
      <w:r>
        <w:rPr>
          <w:rFonts w:cs="Arial" w:ascii="Arial" w:hAnsi="Arial"/>
          <w:b/>
          <w:sz w:val="20"/>
          <w:szCs w:val="20"/>
        </w:rPr>
        <w:t>АВТОМАТИЗАЦИЯ ИНЖЕНЕРНЫХ СИСТЕМ ЗДАНИЙ».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</w:t>
      </w:r>
    </w:p>
    <w:p>
      <w:pPr>
        <w:pStyle w:val="Normal"/>
        <w:spacing w:before="60" w:after="0"/>
        <w:ind w:left="612" w:right="-108" w:hanging="612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0000FF"/>
          <w:sz w:val="18"/>
          <w:szCs w:val="18"/>
        </w:rPr>
        <w:t>16  апреля  15.00-16.00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45.    Комплексный подход к энергосбережению в системах теплоснабжения зданий.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DANFOSS, г. Екатеринбург </w:t>
      </w:r>
    </w:p>
    <w:p>
      <w:pPr>
        <w:pStyle w:val="Normal"/>
        <w:spacing w:lineRule="exact" w:line="20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00.     Опыт в области энергоэффективности зданий в России. Системный подход к энергоэффективности.</w:t>
      </w:r>
    </w:p>
    <w:p>
      <w:pPr>
        <w:pStyle w:val="Normal"/>
        <w:spacing w:lineRule="exact" w:line="200"/>
        <w:ind w:left="612" w:firstLine="108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АРТИН БИСМАРК,  Генеральный директор SAUTER SBI, Германия</w:t>
      </w:r>
    </w:p>
    <w:p>
      <w:pPr>
        <w:pStyle w:val="Normal"/>
        <w:spacing w:before="120" w:after="0"/>
        <w:ind w:left="720" w:right="181" w:hanging="720"/>
        <w:rPr/>
      </w:pPr>
      <w:r>
        <w:rPr>
          <w:rFonts w:cs="Arial" w:ascii="Arial" w:hAnsi="Arial"/>
          <w:b/>
          <w:bCs/>
          <w:sz w:val="18"/>
          <w:szCs w:val="18"/>
        </w:rPr>
        <w:t>15.20.   Единое информационное пространство, коммерческий учет, диспетчеризация, управление автоматикой из "облака" на примере веб-сервиса inGRID. Целесообразность, эффективность и перспективы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«ПАРТНЕР»,  г. Екатеринбург</w:t>
      </w:r>
    </w:p>
    <w:p>
      <w:pPr>
        <w:pStyle w:val="Normal"/>
        <w:numPr>
          <w:ilvl w:val="1"/>
          <w:numId w:val="10"/>
        </w:numPr>
        <w:spacing w:lineRule="exact" w:line="200" w:before="120" w:after="0"/>
        <w:rPr>
          <w:rFonts w:ascii="Arial" w:hAnsi="Arial" w:cs="Arial"/>
          <w:b/>
          <w:b/>
          <w:color w:val="00FF00"/>
          <w:sz w:val="18"/>
          <w:szCs w:val="18"/>
        </w:rPr>
      </w:pPr>
      <w:r>
        <w:rPr>
          <w:rFonts w:cs="Arial" w:ascii="Arial" w:hAnsi="Arial"/>
          <w:b/>
          <w:color w:val="00FF00"/>
          <w:sz w:val="18"/>
          <w:szCs w:val="18"/>
        </w:rPr>
        <w:t>Приглашаем выступить с докладом</w:t>
      </w:r>
    </w:p>
    <w:p>
      <w:pPr>
        <w:pStyle w:val="Normal"/>
        <w:ind w:left="612" w:right="-108" w:hanging="612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p>
      <w:pPr>
        <w:pStyle w:val="Normal"/>
        <w:ind w:left="612" w:right="-108" w:hanging="612"/>
        <w:rPr>
          <w:rFonts w:ascii="Arial" w:hAnsi="Arial" w:cs="Arial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color w:val="CC0000"/>
          <w:sz w:val="18"/>
          <w:szCs w:val="18"/>
        </w:rPr>
      </w:r>
    </w:p>
    <w:p>
      <w:pPr>
        <w:pStyle w:val="Normal"/>
        <w:ind w:left="612" w:right="-108" w:hanging="612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ind w:left="612" w:right="-108" w:hanging="6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ссия  №5.4.   «</w:t>
      </w:r>
      <w:bookmarkStart w:id="17" w:name="Проектирование"/>
      <w:bookmarkEnd w:id="17"/>
      <w:r>
        <w:rPr>
          <w:rFonts w:cs="Arial" w:ascii="Arial" w:hAnsi="Arial"/>
          <w:b/>
          <w:sz w:val="20"/>
          <w:szCs w:val="20"/>
        </w:rPr>
        <w:t xml:space="preserve">ПРОЕКТИРОВАНИЕ ИНЖЕНЕРНЫХ СИСТЕМ».                                              </w:t>
      </w:r>
    </w:p>
    <w:p>
      <w:pPr>
        <w:pStyle w:val="Normal"/>
        <w:spacing w:before="60" w:after="0"/>
        <w:ind w:left="612" w:right="-108" w:hanging="612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6 апреля  16.00-17.00    </w:t>
      </w:r>
    </w:p>
    <w:p>
      <w:pPr>
        <w:pStyle w:val="Normal"/>
        <w:spacing w:before="120" w:after="0"/>
        <w:ind w:right="-288" w:hanging="0"/>
        <w:rPr/>
      </w:pPr>
      <w:r>
        <w:rPr>
          <w:rFonts w:cs="Arial" w:ascii="Arial" w:hAnsi="Arial"/>
          <w:b/>
          <w:sz w:val="18"/>
          <w:szCs w:val="18"/>
        </w:rPr>
        <w:t>16.00.   Программа подбора оборудования систем автоматизации ОВК CASE-Builder</w:t>
      </w:r>
    </w:p>
    <w:p>
      <w:pPr>
        <w:pStyle w:val="Normal"/>
        <w:spacing w:lineRule="exact" w:line="200"/>
        <w:ind w:left="612" w:firstLine="108"/>
        <w:jc w:val="both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ОСОВ В. Н.,  Глава Представительства фирмы САУТЕР В РФ, г. Москва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30.  Семинар «Подбор оборудования и проектирование узлов учета тепловой энергии».</w:t>
      </w:r>
    </w:p>
    <w:p>
      <w:pPr>
        <w:pStyle w:val="Normal"/>
        <w:spacing w:lineRule="exact" w:line="200"/>
        <w:ind w:left="612" w:firstLine="108"/>
        <w:jc w:val="both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ЯМАЛЕТДИНОВ М.Н., Главный инженер проекта ИТЦ «КАРАТ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5F5F5F"/>
          <w:sz w:val="12"/>
          <w:szCs w:val="12"/>
        </w:rPr>
      </w:pPr>
      <w:r>
        <w:rPr>
          <w:rFonts w:cs="Arial" w:ascii="Arial" w:hAnsi="Arial"/>
          <w:b/>
          <w:bCs/>
          <w:i/>
          <w:color w:val="5F5F5F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986"/>
      </w:tblGrid>
      <w:tr>
        <w:trPr>
          <w:trHeight w:val="1095" w:hRule="exact"/>
        </w:trPr>
        <w:tc>
          <w:tcPr>
            <w:tcW w:w="7554" w:type="dxa"/>
            <w:tcBorders>
              <w:top w:val="single" w:sz="12" w:space="0" w:color="808080"/>
              <w:bottom w:val="single" w:sz="8" w:space="0" w:color="808080"/>
            </w:tcBorders>
            <w:shd w:fill="E6E6E6" w:val="clea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кция № 6. «ЭНЕРГОЭФФЕКТИВНОЕ ДОМОСТРОЕНИЕ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энергопотребления зданий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0" w:firstLine="6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микроклимата</w:t>
            </w:r>
          </w:p>
          <w:p>
            <w:pPr>
              <w:pStyle w:val="Normal"/>
              <w:spacing w:before="120" w:after="0"/>
              <w:ind w:firstLine="612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12" w:space="0" w:color="808080"/>
              <w:bottom w:val="single" w:sz="8" w:space="0" w:color="808080"/>
            </w:tcBorders>
            <w:shd w:fill="E6E6E6" w:val="clea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ы:</w:t>
            </w: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ЙКОМПЛЕКС СРЕДНЕГО УРАЛА,</w:t>
            </w:r>
            <w:r>
              <w:rPr>
                <w:rFonts w:cs="Arial" w:ascii="Arial" w:hAnsi="Arial"/>
                <w:b/>
                <w:i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О-ЛАЙН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  <w:t>2-й день</w:t>
      </w:r>
      <w:r>
        <w:rPr>
          <w:rFonts w:cs="Arial" w:ascii="Arial" w:hAnsi="Arial"/>
          <w:b/>
          <w:color w:val="0000FF"/>
          <w:sz w:val="18"/>
          <w:szCs w:val="18"/>
        </w:rPr>
        <w:t xml:space="preserve">,  17 апреля  10.00-17.00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00.     Вступительное слово.</w:t>
      </w:r>
    </w:p>
    <w:p>
      <w:pPr>
        <w:pStyle w:val="Normal"/>
        <w:ind w:left="720" w:right="-143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НИСКОВСКИХ Д.А. - Заместитель министра строительства и развития инфраструктуры Свердловской области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10.     Вступительное слово.</w:t>
      </w:r>
    </w:p>
    <w:p>
      <w:pPr>
        <w:pStyle w:val="Normal"/>
        <w:ind w:left="720" w:right="-143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САРАПУЛОВ С.Ф. - Начальник отдела науки, инноваций и нанотехнологий Министерства промышленности и науки Свердловской области</w:t>
      </w:r>
    </w:p>
    <w:p>
      <w:pPr>
        <w:pStyle w:val="Normal"/>
        <w:spacing w:before="60" w:after="0"/>
        <w:ind w:left="720" w:right="-142" w:hanging="720"/>
        <w:rPr/>
      </w:pPr>
      <w:r>
        <w:rPr>
          <w:rFonts w:cs="Arial" w:ascii="Arial" w:hAnsi="Arial"/>
          <w:b/>
          <w:sz w:val="18"/>
          <w:szCs w:val="18"/>
        </w:rPr>
        <w:t>10.20.    Тема уточняется.</w:t>
      </w:r>
    </w:p>
    <w:p>
      <w:pPr>
        <w:pStyle w:val="Normal"/>
        <w:ind w:left="720"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ЕГАЛОВ В.А. - директор ГБУ СО «Институт энергосбережения»</w:t>
      </w:r>
    </w:p>
    <w:p>
      <w:pPr>
        <w:pStyle w:val="Normal"/>
        <w:spacing w:before="60" w:after="0"/>
        <w:ind w:left="720" w:right="-142" w:hanging="720"/>
        <w:rPr/>
      </w:pPr>
      <w:r>
        <w:rPr>
          <w:rFonts w:cs="Arial" w:ascii="Arial" w:hAnsi="Arial"/>
          <w:b/>
          <w:sz w:val="18"/>
          <w:szCs w:val="18"/>
        </w:rPr>
        <w:t>10.40.    Тема уточняется.</w:t>
      </w:r>
    </w:p>
    <w:p>
      <w:pPr>
        <w:pStyle w:val="Normal"/>
        <w:ind w:left="720" w:right="-143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ИРОГОВ А.Н. - главный инженер ГБУ СО «Институт энергосбережения»</w:t>
      </w:r>
    </w:p>
    <w:p>
      <w:pPr>
        <w:pStyle w:val="Normal"/>
        <w:spacing w:before="60" w:after="0"/>
        <w:ind w:left="720" w:right="-142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00.    Тема уточняется </w:t>
      </w:r>
    </w:p>
    <w:p>
      <w:pPr>
        <w:pStyle w:val="Normal"/>
        <w:ind w:left="720"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ДЕМИН  И.И.- начальник отдела инновационных технологий в строительстве и стройиндустрии Министерства строительства и развития инфраструктуры Свердловской области</w:t>
      </w:r>
    </w:p>
    <w:p>
      <w:pPr>
        <w:pStyle w:val="Normal"/>
        <w:spacing w:before="60" w:after="0"/>
        <w:ind w:left="720" w:right="-142" w:hanging="720"/>
        <w:rPr/>
      </w:pPr>
      <w:r>
        <w:rPr>
          <w:rFonts w:cs="Arial" w:ascii="Arial" w:hAnsi="Arial"/>
          <w:b/>
          <w:sz w:val="18"/>
          <w:szCs w:val="18"/>
        </w:rPr>
        <w:t>11.15.    Кофе-брейк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35.    Тема уточняется.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ЧУМЕРИН Ю.Н.  – директор Союза предприятий стройиндустрии Свердловской области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50.    Тема уточняется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ПАДЧИН В.Н. - Генеральный директор Союза строителей Свердловской области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05.    Тема уточняется.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</w:t>
      </w:r>
    </w:p>
    <w:p>
      <w:pPr>
        <w:pStyle w:val="Normal"/>
        <w:ind w:right="-143" w:firstLine="72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АЛДИН В.Ю.  - доцент кафедры «Энергосбережение» УрФУ</w:t>
      </w:r>
    </w:p>
    <w:p>
      <w:pPr>
        <w:pStyle w:val="Normal"/>
        <w:ind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0.    Блочно-модульные узлы учета тепла и воды:  быстрый расчет, рациональный подход.</w:t>
      </w:r>
    </w:p>
    <w:p>
      <w:pPr>
        <w:pStyle w:val="Normal"/>
        <w:ind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>ДЕНИСОВ М.И. – ведущий инженер по автоматизации НПО КАРАТ</w:t>
      </w:r>
    </w:p>
    <w:p>
      <w:pPr>
        <w:pStyle w:val="Normal"/>
        <w:spacing w:before="60" w:after="0"/>
        <w:ind w:right="-142" w:hanging="0"/>
        <w:rPr/>
      </w:pPr>
      <w:r>
        <w:rPr>
          <w:rFonts w:cs="Arial" w:ascii="Arial" w:hAnsi="Arial"/>
          <w:b/>
          <w:sz w:val="18"/>
          <w:szCs w:val="18"/>
        </w:rPr>
        <w:t>12.30.    Обед, осмотр экспозиции выставки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00.    Тема уточняется.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АКАРКИН С.В.  И АНТИПИН А.А.  - Строительный институт УрФУ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bCs/>
          <w:i/>
          <w:i/>
          <w:color w:val="5F5F5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15.    Тема уточняется</w:t>
      </w:r>
      <w:r>
        <w:rPr>
          <w:rFonts w:cs="Arial" w:ascii="Arial" w:hAnsi="Arial"/>
          <w:b/>
          <w:bCs/>
          <w:i/>
          <w:color w:val="5F5F5F"/>
          <w:sz w:val="18"/>
          <w:szCs w:val="18"/>
        </w:rPr>
        <w:t xml:space="preserve">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КУЗЬМИН А.Е. - технический директор ООО ПКЦ «Каркасные Технологии»</w:t>
      </w:r>
    </w:p>
    <w:p>
      <w:pPr>
        <w:pStyle w:val="Normal"/>
        <w:spacing w:before="60" w:after="0"/>
        <w:ind w:left="720" w:right="-142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.30.    Тема уточняется </w:t>
      </w:r>
    </w:p>
    <w:p>
      <w:pPr>
        <w:pStyle w:val="Normal"/>
        <w:ind w:left="720"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КЫРОВ С.Е. - исполнительный директор Союз предприятий Жилищно-Коммунального Комплекса Свердловской области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.45.    Тема уточняется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КАРНЕТ Ю.Н. - директор ИВЦ «Технология» Юрий Николаевич – к.т.н.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00.    Тема уточняется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КОТЛОВ Г.Г.  - технический директор  ОАО «Уралгражданпроект», к.т.н.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15.    Тема уточняется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МОЛОЧНИКОВ М.В.  - коммерческий директор  ООО «Центр научно-технических услуг «Век»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30.    Тема уточняется.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СЕРЕБРОВ Л.Н.  - директор ООО «Интерэнерго»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.45..    Тема уточняется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ШКРЫКИН В. Н.  - генеральный директор ЗАО «Технологии энергосбережения»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00.    Тема уточняется.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ОРОВИК С.В.  - генеральный директор УЦСК «Сантехкомплект-Урал»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15.    Тема уточняется. </w:t>
      </w:r>
    </w:p>
    <w:p>
      <w:pPr>
        <w:pStyle w:val="Normal"/>
        <w:ind w:right="-143" w:firstLine="72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ЕСТЕХИН Д.В.  - генеральный директор ЗАО «Архитектурно-строительный центр «Правобережный»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30.    Тема уточняется.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ТИШИНКОВ Д.В. - руководитель ООО «СК-Пласт»</w:t>
      </w:r>
    </w:p>
    <w:p>
      <w:pPr>
        <w:pStyle w:val="Normal"/>
        <w:spacing w:before="6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15.    Тема уточняется. </w:t>
      </w:r>
    </w:p>
    <w:p>
      <w:pPr>
        <w:pStyle w:val="Normal"/>
        <w:ind w:right="-143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ОАО «ТИЗОЛ»</w:t>
      </w:r>
    </w:p>
    <w:p>
      <w:pPr>
        <w:pStyle w:val="Normal"/>
        <w:numPr>
          <w:ilvl w:val="1"/>
          <w:numId w:val="7"/>
        </w:numPr>
        <w:spacing w:before="60" w:after="0"/>
        <w:ind w:left="692" w:right="-142" w:hanging="6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ма уточняется. </w:t>
      </w:r>
    </w:p>
    <w:p>
      <w:pPr>
        <w:pStyle w:val="Normal"/>
        <w:ind w:left="690" w:right="-143" w:hanging="0"/>
        <w:rPr/>
      </w:pPr>
      <w:r>
        <w:rPr>
          <w:rFonts w:cs="Arial" w:ascii="Arial" w:hAnsi="Arial"/>
          <w:b/>
          <w:bCs/>
          <w:i/>
          <w:color w:val="5F5F5F"/>
          <w:sz w:val="18"/>
          <w:szCs w:val="18"/>
        </w:rPr>
        <w:t>БЕЛОУСОВ А.А. – руководитель ТД «Гекса-Урал»</w:t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Pro-Regular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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8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0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CC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CC0000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CC0000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35"/>
        </w:tabs>
        <w:ind w:left="735" w:hanging="735"/>
      </w:pPr>
      <w:rPr>
        <w:color w:val="000000"/>
      </w:rPr>
    </w:lvl>
    <w:lvl w:ilvl="1">
      <w:start w:val="30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80"/>
      <w:outlineLvl w:val="2"/>
    </w:pPr>
    <w:rPr>
      <w:rFonts w:ascii="Tahoma" w:hAnsi="Tahoma" w:cs="Tahoma"/>
      <w:b/>
      <w:bCs/>
      <w:color w:val="009EBA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0"/>
      <w:outlineLvl w:val="3"/>
    </w:pPr>
    <w:rPr>
      <w:rFonts w:ascii="Tahoma" w:hAnsi="Tahoma" w:cs="Tahoma"/>
      <w:b/>
      <w:bCs/>
      <w:color w:val="394854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80808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  <w:color w:val="808080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color w:val="CC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CC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CC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color w:val="808080"/>
      <w:sz w:val="20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character" w:styleId="1">
    <w:name w:val=" Знак Знак1"/>
    <w:qFormat/>
    <w:rPr>
      <w:rFonts w:ascii="Verdana" w:hAnsi="Verdana" w:cs="Arial"/>
      <w:color w:val="5A5A5A"/>
      <w:sz w:val="16"/>
      <w:szCs w:val="16"/>
    </w:rPr>
  </w:style>
  <w:style w:type="character" w:styleId="Style127">
    <w:name w:val="style12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9">
    <w:name w:val="style129"/>
    <w:basedOn w:val="Style10"/>
    <w:qFormat/>
    <w:rPr/>
  </w:style>
  <w:style w:type="character" w:styleId="Style111">
    <w:name w:val="style11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ial9">
    <w:name w:val="Стиль Arial 9 пт полужирный"/>
    <w:basedOn w:val="Style10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3467"/>
      <w:sz w:val="18"/>
      <w:szCs w:val="1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chnZchn">
    <w:name w:val=" Zchn Zchn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314686110000000735msonormal">
    <w:name w:val="style_13314686110000000735msonormal"/>
    <w:basedOn w:val="Normal"/>
    <w:qFormat/>
    <w:pPr>
      <w:spacing w:before="280" w:after="280"/>
    </w:pPr>
    <w:rPr/>
  </w:style>
  <w:style w:type="paragraph" w:styleId="Atclintro">
    <w:name w:val="atcl_intro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20"/>
    </w:pPr>
    <w:rPr>
      <w:rFonts w:ascii="Arial" w:hAnsi="Arial" w:cs="Arial"/>
      <w:b/>
      <w:sz w:val="32"/>
      <w:szCs w:val="3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exact" w:line="200"/>
      <w:ind w:left="972" w:hanging="7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@karat-npo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5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56:00Z</dcterms:created>
  <dc:creator>Luda</dc:creator>
  <dc:description/>
  <cp:keywords/>
  <dc:language>en-US</dc:language>
  <cp:lastModifiedBy>mark</cp:lastModifiedBy>
  <cp:lastPrinted>2014-02-21T15:17:00Z</cp:lastPrinted>
  <dcterms:modified xsi:type="dcterms:W3CDTF">2014-02-23T16:14:00Z</dcterms:modified>
  <cp:revision>4</cp:revision>
  <dc:subject/>
  <dc:title> </dc:title>
</cp:coreProperties>
</file>