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твертый Международный Конгресс «Энергоэффективность. 21 век»</w:t>
      </w:r>
    </w:p>
    <w:p>
      <w:pPr>
        <w:pStyle w:val="Heading3"/>
        <w:spacing w:before="0" w:after="0"/>
        <w:ind w:firstLine="567"/>
        <w:jc w:val="center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ция  «Коммерческий учет энергоносителей»</w:t>
      </w:r>
    </w:p>
    <w:p>
      <w:pPr>
        <w:pStyle w:val="Heading3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олюция 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-22 ноября в Санкт-Петербурге на научно-практической конференции, секция «Коммерческий учет энергоносителей», проводимой в рамках Четвертого Международного Конгресса «Энергоэффективность. 21 век» были всесторонне рассмотрены различные аспекты текущего состояния приборного учета в Российской Федерации, предложены пути решения проблем и определены основные направления развития коммерческого учета энергоносител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итогам обсуждения в рамках секции «Коммерческий учет энергоносителей» участники Конгресса считают необходимым заяви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ешение проблем приборного учета и вступление Российской Федерации в ВТО требует от отечественных производителей приборов учета серьезных усилий  для сохранения конкурентоспособности их продукции, реализация которых невозможна (или потребует значительных ресурсных затрат) без поддержки государства. Р</w:t>
      </w:r>
      <w:r>
        <w:rPr>
          <w:color w:val="000000"/>
          <w:sz w:val="28"/>
          <w:szCs w:val="28"/>
        </w:rPr>
        <w:t>оссийским производителям приборов учета жизненно необходимы модернизация производства, внедрение  инновационных разработок, эффективная таможенная политика для того, чтобы на равных конкурировать с ведущими иностранными производителями. И здесь необходима поддержка государства, которая возможна при государственно-частном партнерстве, когда одна сторона - государство,  доверяет и помогает, а другая - бизнес, принимает на себя ответственность и выполняет свои обязательства.</w:t>
      </w:r>
    </w:p>
    <w:p>
      <w:pPr>
        <w:pStyle w:val="Normal"/>
        <w:tabs>
          <w:tab w:val="clear" w:pos="708"/>
          <w:tab w:val="left" w:pos="-180" w:leader="none"/>
          <w:tab w:val="left" w:pos="6840" w:leader="none"/>
          <w:tab w:val="left" w:pos="10620" w:leader="none"/>
        </w:tabs>
        <w:ind w:right="-8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Федеральным законом № 315-ФЗ «О саморегулируемых организациях» государство предоставило бизнесу инструмент для восполнения пробелов в законодательстве, возможность участия в разработке новой и корректировке действующей государственной нормативной документации. Бизнес готов воспользоваться этим инструментом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Участники Конгресса предлаг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Государственной Думе РФ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онодательно определить термин (определение) «Оператор учета</w:t>
      </w:r>
      <w:r>
        <w:rPr>
          <w:color w:val="000000"/>
          <w:sz w:val="28"/>
          <w:szCs w:val="28"/>
        </w:rPr>
        <w:t xml:space="preserve"> энергоресурсов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ь статус Оператора учета: полномочия, обязательства, права, ответственность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задач внести изменения и дополнения в действующие правовые акт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полномочия исполнительных, законодательных органов государственной власти и СРО на законодательном уровне в сфере </w:t>
      </w:r>
      <w:r>
        <w:rPr>
          <w:color w:val="000000"/>
          <w:sz w:val="28"/>
          <w:szCs w:val="28"/>
        </w:rPr>
        <w:t>учета потребления энергоносите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Правительству РФ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Сформировать нормативную базу по приборному учету </w:t>
      </w:r>
      <w:r>
        <w:rPr>
          <w:color w:val="000000"/>
          <w:sz w:val="28"/>
          <w:szCs w:val="28"/>
        </w:rPr>
        <w:t>потребления энергонос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единую общероссийскую систему учета потребления энергоносителей, обеспечивающей достоверную картину энергопотребления, позволяющей государству реально оценивать энергоэффективные мероприятия, контролировать энергопотребление во всех регионах, вести энергобаланс территори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эффективные механизмы финансирования и гарантий возврата средств, вложенных и государством, и бизнесом в организацию приборного учета потребления энергоносителей. 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)Организациям, работающим в сфере приборного уче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нициировать организацию СРО Операторов учета потребления энергоресурсов с последующим формированием отрасли операторов уче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и создании СРО учесть, что Оператор учета потребления энергоресурсов выступит как лицо, юридически независимое ни от поставщиков, ни от потребителей энергоресурсов, обеспечивающее достоверность информации о потребленных энергоресурса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ы учета должны нести полную ответственность за качество и достоверность учета, что делает их крайне заинтересованными в современных нормативных и технических разработках, а также в эффективных управленческих ре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Н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етрология энергосбережения» и НП «Российское теплоснабже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ь ресурсы Партнерств и организаций-членов Партнерств для реализации проектов «Установка систем учета и регулирования тепловой энергии» на базе разработанных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организациям-членам Партнерств в разработке и реализации региональных и муниципальных программ по энерго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формировании законодательных инициатив на площадках Рабочих групп Комитета по энергетике Государственной Ду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1:00Z</dcterms:created>
  <dc:creator>Vera</dc:creator>
  <dc:description/>
  <cp:keywords/>
  <dc:language>en-US</dc:language>
  <cp:lastModifiedBy>Клочкова Мария Александровна</cp:lastModifiedBy>
  <dcterms:modified xsi:type="dcterms:W3CDTF">2012-11-29T05:51:00Z</dcterms:modified>
  <cp:revision>2</cp:revision>
  <dc:subject/>
  <dc:title/>
</cp:coreProperties>
</file>