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78"/>
        <w:gridCol w:w="2328"/>
        <w:gridCol w:w="1626"/>
        <w:gridCol w:w="1284"/>
      </w:tblGrid>
      <w:tr>
        <w:trPr>
          <w:tblHeader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Докладчи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ремя и дат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Многофункциональные приборы IV и V поколений: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вычислители СПТ961 (все модели), СПТ961М;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корректоры расхода газа СПГ761, СПГ762, СПГ763 (все модели)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мматор электрической энергии и мощности СПЕ54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полнительное оборуд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Жесан А.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ЗАО НПФ ЛОГ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00 – 11.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2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 07.06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 09.08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</w:rPr>
              <w:t>8.11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Батарейные приборы: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вычислители СПТ941, СПТ94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рректор СПГ7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ойков В.Ю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ЗАО НПФ ЛОГ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45</w:t>
            </w:r>
            <w:r>
              <w:rPr>
                <w:rFonts w:cs="Tahoma" w:ascii="Tahoma" w:hAnsi="Tahoma"/>
                <w:sz w:val="20"/>
              </w:rPr>
              <w:t xml:space="preserve"> – 1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Теплосчетчики и измерительные комплексы учета газа серии ЛОГ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рущак Н.И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ЗАО НПФ ЛОГ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45</w:t>
            </w:r>
            <w:r>
              <w:rPr>
                <w:rFonts w:cs="Tahoma" w:ascii="Tahoma" w:hAnsi="Tahoma"/>
                <w:sz w:val="20"/>
              </w:rPr>
              <w:t xml:space="preserve"> – 1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Программное обеспечение для работы с прибор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Жесан А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ЗАО НПФ ЛОГ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</w:rPr>
              <w:t xml:space="preserve"> – 15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.00 – 17.00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стоверность измерений и автоматизация приема и обработки дан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рноморченко С.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(ГУП «ТЭК СПб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5 – 12.1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6.02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 08.06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1 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0.08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11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актика применения приборов ЗАО НПФ ЛОГИКА. Диспетчеризация. Выездные поверки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лазаев П.М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ОО "Знак"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. Радужный Владимирской об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 – 14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ценка качества функционирования теплосчетчиков при эксплуа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упей А.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АО "ТГК-1", СПб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45 – 15.45 16.00 – 17.0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Возможности универсального метрологического центр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икитин П.Б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О «ТЭМ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0.4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2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 09.06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1 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.08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 10.11.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ирменные комплектные поставки приборов коммерческого уч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уклов И.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О «Комплектэнергоуч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- 11.4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трологическое обеспечение УУТЭ, посещение поверочных лаборатор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илатова В.Ю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О «ТЭМ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 - 12.4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Пути экономии тепловой энергии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ротченко П.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О «ТЭМ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0 - 14.1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Технические вопросы в области энергосбережения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кров А.Б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О «ТЭМ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 - 15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- 16.1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/>
        <w:t>Справки по участию:</w:t>
      </w:r>
    </w:p>
    <w:p>
      <w:pPr>
        <w:pStyle w:val="Normal"/>
        <w:rPr/>
      </w:pPr>
      <w:r>
        <w:rPr/>
        <w:t>Начальник отдела маркетинга и рекламы.</w:t>
      </w:r>
    </w:p>
    <w:p>
      <w:pPr>
        <w:pStyle w:val="Normal"/>
        <w:rPr/>
      </w:pPr>
      <w:r>
        <w:rPr/>
        <w:t>Сухорукова Елена (812)320-98-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w w:val="100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11_список"/>
    <w:basedOn w:val="Normal"/>
    <w:next w:val="Normal"/>
    <w:qFormat/>
    <w:pPr>
      <w:widowControl w:val="false"/>
      <w:numPr>
        <w:ilvl w:val="0"/>
        <w:numId w:val="1"/>
      </w:numPr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12</dc:creator>
  <dc:description/>
  <cp:keywords/>
  <dc:language>en-US</dc:language>
  <cp:lastModifiedBy>Масляева Анна Ионовна</cp:lastModifiedBy>
  <dcterms:modified xsi:type="dcterms:W3CDTF">2011-02-10T07:39:00Z</dcterms:modified>
  <cp:revision>2</cp:revision>
  <dc:subject/>
  <dc:title/>
</cp:coreProperties>
</file>